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19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бюджете Первомайского сельского поселения Миллеровского района на 2020 год и на плановый период 2021 и 2022 год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 бюджете Первомайского сельского поселения Миллер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26 ноября 2019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8.03.2017 № 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, предложения и рекомендации по вопросам публичных слушаний, направляются в комиссию по проведению публичных слушаний до 21.11.2019 года по адресу: х. Малотокмацкий, ул. Мира, 15 Миллеровского района, Ростовской области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 Администрации Первомайского сельского поселения обеспечить опубликование настоящего постановления и проекта решения Собр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 бюджете Первомайского сельского поселения Миллеровского района на 2020 год и на плановый период 2021 и 2022 годов», в срок не позднее 18.11.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11.2019 № 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Первомайского сельского поселения Миллеровского района на 2020 и на плановый период 2021 и 2022 годов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ользин Виктор Алексеевич – Председатель Собрания депутатов - глава 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я Анастасия Владимировна – ведущий специалист Администрации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ноченко Мария Петровна - ведущий специалист Администрации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                                    В.А. Акольз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18-11-09T10:59:00Z</cp:lastPrinted>
  <dcterms:modified xsi:type="dcterms:W3CDTF">2019-11-21T06:31:00Z</dcterms:modified>
  <cp:revision>40</cp:revision>
  <dc:subject/>
  <dc:title>ПРАВИТЕЛЬСТВО РОССИЙСКОЙ ФЕДЕРАЦИИ</dc:title>
</cp:coreProperties>
</file>