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ВОМ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7.2019   № 8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Малотокма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и содержании в готовности сил и средств для  предупреждения и ликвидации последствий чрезвычайных ситуаций муниципального и объектового характера на территории  Первомай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22.08.1995 № 151-ФЗ "Об аварийно-спасательных службах и статусе спасателей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от 22.12.2011 №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", Областным законом от 29.12.1994 № 256-ЗС "О защите населения и территорий от чрезвычайных ситуаций межмуниципального и регионального характера" в целях предупреждения и ликвидации последствий  чрезвычайных ситуаций муниципального и объектового характера на территории Первомай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дготовке и содержании в готовности сил и средств для предупреждения и ликвидации</w:t>
        <w:tab/>
        <w:t>последствий чрезвычайных ситуаций муниципального и объектового характера на территории Первомайского сельского поселения согласно приложению №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сил и средств сельского звена областной подсистемы РСЧС, предназначенных для предупреждения чрезвычайных ситуаций и  ликвидации их последствий согласно приложению №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Первомайского сельского поселения от 26.12.2011 № 76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дготовке и содержании в готовности сил и средств, привлекаемых для ликвидации последствий ЧС  на территории  муниципального образования «Первомайское 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  <w:br/>
        <w:t>5. 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сельского поселения                                   М.Н. Левочк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  <w:br/>
        <w:t xml:space="preserve">к постановлению Администрации </w:t>
        <w:br/>
        <w:t>Первомайского  сельского поселения</w:t>
        <w:br/>
        <w:t>от 01.07.2019  № 8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И СОДЕРЖАНИИ В ГОТОВНОСТИ СИЛ И СРЕДСТВ ДЛЯ ПРЕДУПРЕЖДЕНИЯ И ЛИКВИДАЦИИ  ПОСЛЕДСТВИЙ  ЧРЕЗВЫЧАЙНЫХ СИТУАЦИЙ МУНИЦИПАЛЬНОГО И ОБЪЕКТОВОГО ХАРАКТЕРА НА ТЕРРИТОРИИ ПЕРВОМАЙ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22.08.1995 № 151-ФЗ "Об аварийно-спасательных службах и статусе спасателей", Постановлениями Правительства Российской Федерации от 30.12.2003 № 794 "О единой государственной системе предупреждения и ликвидации чрезвычайных ситуаций", от 22.12.2011 №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", Областным законом от 29.12.1994 № 256-ЗС "О защите населения и территорий от чрезвычайных ситуаций межмуниципального и регионального характера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закрепляет порядок подготовки и содержания в готовности сил и средств для предупреждения и ликвидации</w:t>
        <w:tab/>
        <w:t>последствий чрезвычайных ситуаций муниципального и объектового характера (далее ЧС)  на территории Первомайского сельского поселения, их финансового и материально-техническ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вые основы и принципы подготовки и содержания в готовности сил и средств для предупреждения и ликвидации</w:t>
        <w:tab/>
        <w:t>последствий чрезвычайных ситуаций муниципального и объектового характ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вые основы подготовки и содержания аварийно-спасательных служб, аварийно-спасательных формирований и деятельности спасателей составляют Федеральные законы от 22.08.1995 № 151-ФЗ, от 21.12.1994 № 68-ФЗ, Областной закон от 29.12.1994 № 256-ЗС и иные нормативные правовые акты Рос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принципами деятельности аварийно-спасательных служб, аварийно-спасательных формирований и спасателей являются:</w:t>
        <w:br/>
        <w:t>- принцип гуманизма и милосерд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 сил и средств для предупреждения и ликвидации последствий чрезвычайных ситуаций муниципального и объектового характера на территории поселения должен соответствовать уровню опасности возникшей  ЧС и позволять принимать необходимые меры по ее предупреждению  и ликвидации послед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упреждения и ликвидации последствий чрезвычайных ситуаций муниципального и объектового характера на территории Первомайского сельского поселения привлекаются специально подготовленные силы и средства постоянной готовности (далее – силы постоянной готовности), входящие в состав районного звена областной подсистемы единой государственной системы предупреждения и ликвидации Ч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ил и средств постоянной готовности, предназначенных для предупреждения и ликвидации</w:t>
        <w:tab/>
        <w:t xml:space="preserve">последствий чрезвычайных ситуаций муниципального и объектового характера включаются аварийно – спасательные формирования, иные службы и формирования, созданные органами местного самоуправления, организациями и общественными объединения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сил постоянной готовности составляют аварийно – 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 – спасательных и других неотложных работ в зоне ЧС муниципального и объектового характера на территории Первомай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ттестация аварийно-спасательных служб и </w:t>
        <w:br/>
        <w:t>аварийно-спасательных формиров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варийно-спасательные службы (формирования) подлежат аттестации в порядке, установленном Постановлением Правительства Российской Федерации от 22.12.2011 № 1091, и в соответствии с методическими рекомендациями Межведомственной комиссии по аттестации аварийно-спасательных служб, аварийно-спасательных формирований и спас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варийно-спасательные службы и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ттестацию аварийно-спасательных служб (формирований), спасателей и граждан, приобретающих статус спасателя, проводит постоянно действующая комиссия по аттестации аварийно-спасательных служб, аварийно-спасательных формирований и спасателей Ростовской области (далее - аттестационная комиссия Ростовской обла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ая комиссия Ростовской области создается департаментом по предупреждению и ликвидации чрезвычайных ситуаций Рос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ая комиссия Ростовской области организует свою работу в соответствии с методическими рекомендациями, утверждаемыми Межведомственной комиссией по аттестации аварийно-спасательных служб, аварийно-спасательных формирований и спас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, права и обязанности аттестационной комиссии Ростовской области, требования, предъявляемые к порядку ее формирования и составу, а также порядку принятия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влечение аварийно-спасательных служб, аварийно-спасательных </w:t>
        <w:br/>
        <w:t>формирований к ликвидации последствий чрезвычайных ситуаций муниципального и объектового характ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влечение аварийно-спасательных служб, аварийно-спасательных формирований к ликвидации последствий чрезвычайных ситуаций муниципального и объектового характера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ланами предупреждения и ликвидации последствий чрезвычайных ситуаций на обслуживаемых указанными аварийно-спасательными формированиями объектах и территор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ланами взаимодействия при ликвидации последствий чрезвычайных ситуаций на других объектах и территор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шению органов местного самоуправления, организаций и общественных объединений, осуществляющих руководство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служб и формир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аварийно-спасательные формирования могут участвовать в ликвидации последствий чрезвычайных ситуаций муниципального и объектового характера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ординацию деятельности сил постоянной готовности, привлекаемых к проведению аварийно-спасательных работ при ЧС муниципального и объектового характера на территории Первомайского сельского поселения, осуществляет орган управления по предупреждению и ликвидации ЧС муниципального и объектового характера  – комиссия по предупреждению и ликвидации ЧС и обеспечению пожарной безопасности Первомай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уководство силами и средствами, привлеченными к ликвидации последствий  ЧС муниципального и объектового характера, и организацию их взаимодействия осуществляет руководитель работ по ликвидации Ч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Если масштабы чрезвычайной ситуации муниципального и объектового характера таковы, что силами постоянной готовности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Первомайского сельского поселения обращается в комиссию по предупреждению и ликвидации ЧС и обеспечению пожарной безопасности Миллеровского района Ростовской области, с целью привлечения дополнительных сил и средств в соответствии с единым планом взаимодействия органов исполнительной власти, управлений и служб Ростовской области с администрацией и комиссией по предупреждению и ликвидации чрезвычайных ситуаций и обеспечению пожарной безопасности Первомай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ое и материально-техническое обеспечение деятельности аварийно-спасательных служб и аварийно-спасательных формиров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овое обеспечение деятельности профессиональных аварийно-спасательных формирований, созданных органами местного самоуправления  для предупреждения и ликвидации последствий ЧС, осуществляется за счет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ормы материально-технического обеспечения профессиональных аварийно-спасательных формирований, созданных органами местного самоуправления, утверждаются департаментом по предупреждению и ликвидации чрезвычайных ситуаций Ростовской област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  <w:br/>
        <w:t xml:space="preserve">к постановлению Администрации </w:t>
        <w:br/>
        <w:t>Первомайского  сельского поселения</w:t>
        <w:br/>
        <w:t>от 01.07.2019 № 8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 и средств Первомайского сельского звена областной подсистемы РСЧС, предназначенных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ждения и ликвидации последствий чрезвычайных ситуаций муниципального и объектового характ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3"/>
        <w:gridCol w:w="4120"/>
        <w:gridCol w:w="2667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е ЧС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организац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емая техн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ый состав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одки, подтопления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Птицефабрика Ореховская»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 -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150 с лопатой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 Т-150 погрузчи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льдозер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аватор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рестьянин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 – 1 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бульдозер 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Первомай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для под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за) людей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е сне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осы, ураганы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Птицефабрика Ореховская»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-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150 с лопатой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льдозер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рузчи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ава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кран 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 Никонов А.Г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ДТ-75 бульдозер  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 Дубовой В.В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150 с лопатой 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  Бирюлин А.А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МТЗ-82 КУН - 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Первомай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для под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за) людей</w:t>
            </w:r>
          </w:p>
        </w:tc>
      </w:tr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е лес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ые пожары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рестьянин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с плугом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с бочкой -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Птицефабрика Ореховская»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-3 чел. Трактор  Т-150 с лопатой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с  плугом-1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 Никонов А.Г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 -80 с бочкой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 Дубовой В.В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й состав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150 с бочкой – 1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Глава КФХ  Бирюлин А.А.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 -80 с бочкой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оли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 с плугом/дискатором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ава КФХ Червяков В.П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  с плугом/дискатором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Первомай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говор о взаимодействии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для под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за) людей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9:00Z</dcterms:created>
  <dc:creator>Zver</dc:creator>
  <dc:description/>
  <cp:keywords/>
  <dc:language>en-US</dc:language>
  <cp:lastModifiedBy>Пользователь</cp:lastModifiedBy>
  <cp:lastPrinted>2019-05-31T15:55:00Z</cp:lastPrinted>
  <dcterms:modified xsi:type="dcterms:W3CDTF">2019-07-16T07:28:00Z</dcterms:modified>
  <cp:revision>14</cp:revision>
  <dc:subject/>
  <dc:title/>
</cp:coreProperties>
</file>