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ВОМ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7.2019 № 8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Малотокма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осполнения резерва материаль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упреждения и ликвидации последствий чрезвычайных ситуаций муниципального и объектов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последствий чрезвычайных ситуаций  на территории  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 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ы резерва материальных ресурсов для предупреждения и ликвидации последствий чрезвычайных ситуаций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учреждений и организаций, независимо от организационно-правовой формы, находящихся на территории Первомайского сельского поселения, создать соответствующие резервы материальных ресурсов для предупреждения и ликвидации последствий чрезвычай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Первомайского </w:t>
        <w:br/>
        <w:t>сельского поселения                                                                      М.Н. Левоч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7.2019 № 8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N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Первомайского сельского поселения.</w:t>
        <w:b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Резерва, на иные цели, не связанные с предупреждением и ликвидацией последствий чрезвычайных ситуаций, допускается в исключительных случаях, только на основании решений, принятых Администрацией Первомай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>4. Номенклатура и объемы материальных ресурсов Резерва утверждаются администрацией Первомай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Первомай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  <w:br/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Первомайского сельского поселения в соответствии с договорами, заключенными с Администрацией Первом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ом материальных ресурсов резерва является Администрация Первом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Первомайского сельского поселения.</w:t>
        <w:br/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обретение материальных ресурсов в резерв осуществляется в соответствии с 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Первомайского сельского поселения.</w:t>
        <w:br/>
        <w:t>13. Выпуск материальных ресурсов из Резерва осуществляется по решению главы  Администрации Первомай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  <w:br/>
        <w:t>14. Использование Резерва осуществляется на безвозмездной или возмездной основе.</w:t>
        <w:br/>
        <w:tab/>
        <w:t>В случае возникновения на территории Первомай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ервом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ервом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Первомай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Первомай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7.2019  № 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45"/>
        <w:gridCol w:w="1620"/>
        <w:gridCol w:w="183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атериальных ресурс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питание (фруктовое пюр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итьевая (бутилированна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демисезонны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и вязан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и х/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п/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муж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жен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дет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ушки с матрасами (или матрасы наду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(миска, ложка, стакан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строитель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имуществ и оборудов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вижки сталь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а и каб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Специальные средства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воды питьевой, технической и топлива  (фляга  емкостью 40 литр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6:00Z</dcterms:created>
  <dc:creator>Zver</dc:creator>
  <dc:description/>
  <cp:keywords/>
  <dc:language>en-US</dc:language>
  <cp:lastModifiedBy>Пользователь</cp:lastModifiedBy>
  <cp:lastPrinted>2019-07-01T14:50:00Z</cp:lastPrinted>
  <dcterms:modified xsi:type="dcterms:W3CDTF">2019-07-16T07:41:00Z</dcterms:modified>
  <cp:revision>21</cp:revision>
  <dc:subject/>
  <dc:title/>
</cp:coreProperties>
</file>