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5.09.2015 № 6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ервомайского сельского поселения от 15.09.2015 № 65 «Об утверждении Положения об официальном сайте Администрации Первомайского сельского поселения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ервомайского сельского поселения от 15.09.2016 № 65 «Об утверждении Положения об официальном сайте Администрации Первомайского сельского поселения» изложить в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01.07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и о деятельности Администрации Первомайского сельского поселения, Собрания депутатов Первомайского сельского поселения, размещаемой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07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79"/>
        <w:gridCol w:w="25"/>
        <w:gridCol w:w="3116"/>
        <w:gridCol w:w="38"/>
        <w:gridCol w:w="2927"/>
      </w:tblGrid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/>
            </w:pPr>
            <w:r>
              <w:rPr/>
              <w:t xml:space="preserve">Информация о деятельности Администрации Первомайского сельского поселения, Собрания депутатов Первомайского сельского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иодичность предоставления информ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рок обновления)</w:t>
            </w:r>
          </w:p>
        </w:tc>
      </w:tr>
      <w:tr>
        <w:trPr>
          <w:trHeight w:val="1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ая информация об   Администрации Первомайского сельского поселения, в том числ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Сведения о главе Администрации Первомайского  сельского поселения (приветственные слова, биография главы, доклады о работе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 xml:space="preserve">Структура Администрации  Первомайского сельского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Задачи и полномочия Администрации Первомай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5 рабочих дней после обнародования изменений в Устав муниципа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Муниципальная служба (вакансии, кадровая работа, нормативно-правовые акты, квалификационные требования, доход муниципальных служащих, условия и результаты конкурсов, должностные инструкции, сведения о муниципальных служащих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5 рабочих дней после внесения изме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оходах муниципальных служащих размещаются в течение 14 рабочи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Обращения граждан (график приема; регламент рассмотрения обращений, рассмотрение обращений; формы заявлений, обращений; ответы на обращения, затрагивающие интересы неопределенного круга лиц; интернет-приемна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Полномочия Администрации Первомай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Контак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Собрании депутатов Первомайского сельского поселения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 xml:space="preserve">Депутаты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Решения Собрания депутатов Первомай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 течение 5 рабочих дней после подписания председателем Собрания депутатов – главой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становления председателя Собрания депутатов – главы Первомай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 течение 3 рабочих дней после подписания председателем Собрания депутатов – главой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 xml:space="preserve">Доход депутатов Собрания депутатов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3. Информация о муниципальных правовых актах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 xml:space="preserve">Устав муниципального образования «Первомайское сельское поселение»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b/>
                <w:b/>
              </w:rPr>
            </w:pPr>
            <w:r>
              <w:rPr/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 xml:space="preserve">Заведующий сектором экономики и финансов  </w:t>
            </w:r>
          </w:p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Червякова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 мере необходимости, не позднее 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Решения Собрания депутатов Первомай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 течение 5 рабочих дней после подписания председателем Собрания депутатов – главой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 xml:space="preserve">Распоряжения Администрации Первомайского сельского поселения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 течение 5 рабочих дней после подписания главой Администрации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становления Администрации Первомай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 течение 5 рабочих дней после подписания главой Администрации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убличные слушания (правовой акт о назначении публичных слушаний, заключение о результатах публичных слушаний, порядок проведения публичных слушаний)</w:t>
              <w:tab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 xml:space="preserve">Правовой акт о назначении публичных слушаний за 7 рабочих дней до даты проведения публичных слушаний,  </w:t>
            </w:r>
          </w:p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другая информация в течени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роекты документов (проекты решений Собрания депутатов, проекты постановлений Администрации Первомайского сельского поселения, проекты распоряжений Администрации Первомайского сельского поселения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За 5 рабочих дней до их принятия, утверждения, подпис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Общественная экспертиз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 сектором экономики и финансов Червякова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 xml:space="preserve">Правовой акт о назначении публичных слушаний за 7 рабочих дней до даты проведения публичных слушаний,  </w:t>
            </w:r>
          </w:p>
          <w:p>
            <w:pPr>
              <w:pStyle w:val="Normal"/>
              <w:autoSpaceDE w:val="false"/>
              <w:ind w:right="78" w:hanging="0"/>
              <w:rPr/>
            </w:pPr>
            <w:r>
              <w:rPr/>
              <w:t>другая информация в течени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рядок обжалования нормативных правовых актов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ддерживается в актуальном состоянии. Изменения размещаются не позднее 3 рабочих дней со дня их внесения</w:t>
            </w:r>
          </w:p>
        </w:tc>
      </w:tr>
      <w:tr>
        <w:trPr>
          <w:trHeight w:val="4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4. Противодействие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Нормативно-правовые акты и иные акты в сфере противодействия коррупци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Не позднее 3 рабочих дней со дня принятия или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Антикоррупционная экспертиз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Методические материалы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Формы документов для заполн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Сведения о доходах муниципальных служащих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В течение 14 рабочи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Сообщения о факте коррупци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Фактические затраты на содержание муниципальных служащих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сектором экономики и финансов Червякова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Фактические затраты на содержание МБУК «Малотокмацкий ИКЦ»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сектором экономики и финансов Червякова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Бюдже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Бюджет для гражд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Бюджет по год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Червякова Г.Г.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 момента вступления в силу, 5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Отчет об исполне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 момента вступления в сил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Бюджетный прогно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Инициативное бюджетир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6. Реквизиты и контак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Сведения о главе Администрации Первомайского сельского поселения (фамилия, имя, отчество, юридический, почтовый адреса Администрации поселения, телефоны, электронный адре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7. Нов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Нов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Первомайского сельского поселения по курирующим направлениям: Червякова Г.Г., Ганноченко М.П., Сидоренко С.А., Дубовая А.В., Шаповалова Н.И., Шаповалов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8. История поселения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 xml:space="preserve">История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color w:val="FF0000"/>
              </w:rPr>
            </w:pPr>
            <w:r>
              <w:rPr/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Паспорт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 xml:space="preserve">Паспорт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рший инспектор Шаповалова Н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 Генеральный план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 xml:space="preserve">Генеральный план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дущий специалист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</w:rPr>
            </w:pPr>
            <w:r>
              <w:rPr>
                <w:b/>
              </w:rPr>
              <w:t>11.Социально-эконом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Социально-экономическое развит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дущий специалист сектора экономики и финансов  Дубовая А.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, но не позднее 3 рабочих дней после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</w:rPr>
            </w:pPr>
            <w:r>
              <w:rPr>
                <w:b/>
              </w:rPr>
              <w:t>12. Общественные обсуждения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Документы (проекты правовых актов, выносимых на  общественные обсуждения, заключения  и другие документы).</w:t>
              <w:tab/>
              <w:t>Не позднее 5 рабочих дней со дня утверждения, внесения изменени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о дня утверждения, внесения изменений»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 Подведомственные орган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МБУК «Малотокмацкий ИКЦ»</w:t>
            </w:r>
          </w:p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 xml:space="preserve">НП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Директор МБУК «Малотокмацкий ИКЦ» Биличенко Е.В., ведущий специалист Сидоренко С.А. (по направлениям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3 рабочих дней со дня принятия или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Отче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е позднее 3 рабочих дней после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Директор МБУК «Малотокмацкий ИКЦ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е позднее 3 рабочих дней после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Директор МБУК «Малотокмацкий ИКЦ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 xml:space="preserve">Сведения о доходах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4 рабочих  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 МФ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МФЦ (сведения об учреждении, о количестве оформленных дел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ивается в актуальном состоянии.  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 Перечень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Информация об образовательных учреждениях, находящихся на территории Первомай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16. Муниципальный заказ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Нормативно-правовые и иные ак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сектора экономики и финансов Дубовая А.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Отче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сектора экономики и финансов Дубовая А.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17. Торги и аукционы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Информация о торгах и аукцион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3 рабочих дней после принятия реш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18. Муниципальные услуг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Сведения о предоставляемых муниципальных услугах, административные регламенты предоставления муниципальных услу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Сидоренко С.А., ведущий специалист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необходимости, но не позднее 5 рабочих дней со дня утверждения регламентов, внесения изменений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Правила землепользования и застройки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Правила землепользования и застрой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3 рабочих дней со дня внесения изменений 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 Местные налоги </w:t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Местные налоги (нормативно-правовые акты о налогах, информац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Сидоренко С.А., 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3 рабочих дней после принят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 Тарифы Ж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ция о тарифах ЖКХ (правовые акты, документ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22. Территориальное общественное самоуправл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Для чего создается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рядок создания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ддержка и стимулирование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Контактные данные специалистов Администрации муниципального образования, курирующих направление развитие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Границы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Руководители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Реализованные мероприятия и планы работы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римеры лучших практ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лезные ссыл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 рабочих дней со дня их измен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 Защита населения от Ч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Документы по ЧС (нормативно-правовые акты, памятки, листовк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Старший инспектор Шаповалова Н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. Пожарная безопас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Документы по пожарной безопасности (нормативно-правовые акты, памятки, листовк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Старший инспектор Шаповалова Н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 Благоустро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Информация о благоустройстве на территории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 Военно-учетный ст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Информация о братских могилах, списки участников боевых действий по Первомайскому сельскому поселени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Инспектор ВУС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Новикова Т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. Антитеррористическая деятель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Антитеррористическая деятельность  (правовые акты, памятки по противодействию экстремизму и терроризму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Старший инспектор Шаповалова Н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28. Перечни информационных систем, банков данных, реестров, регистров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Информация об имуществе, находящемся в собственности Первомай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. Сведения о предоставленных льготах, отсрочках, рассрочках, о списании задолж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Сведения о предоставленных льготах, отсрочках, рассрочках, о списании задолжен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color w:val="FF0000"/>
              </w:rPr>
            </w:pPr>
            <w:r>
              <w:rPr>
                <w:iCs/>
              </w:rPr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о дня утверждения, внесения изменений</w:t>
            </w:r>
          </w:p>
        </w:tc>
      </w:tr>
      <w:tr>
        <w:trPr>
          <w:trHeight w:val="975" w:hRule="atLeast"/>
        </w:trPr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firstLine="283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1" w:firstLine="28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. Перечни информационных систем, банков данных, реестров, регист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Перечни информационных систем, банков данных, реестров, регист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color w:val="FF0000"/>
              </w:rPr>
            </w:pPr>
            <w:r>
              <w:rPr/>
              <w:t>Ведущий специалист 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о дня утверждения,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 ХКО «Первомайское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Информация о деятельности ХКО «Первомайско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</w:rPr>
            </w:pPr>
            <w:r>
              <w:rPr>
                <w:iCs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32. Сельское хозяй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Сельское хозяйство (информация, листовк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</w:rPr>
            </w:pPr>
            <w:r>
              <w:rPr>
                <w:iCs/>
              </w:rPr>
              <w:t>Ведущий специалист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. Фотоальб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Фото значимых мероприятий, проводимых на территории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</w:rPr>
            </w:pPr>
            <w:r>
              <w:rPr>
                <w:iCs/>
              </w:rPr>
              <w:t>Ведущий специалист Дубовая А.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. ЖК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Законодательная база МКД, информация о собственник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</w:rPr>
            </w:pPr>
            <w:r>
              <w:rPr>
                <w:iCs/>
              </w:rPr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о дня утверждения или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. Прокуратура информиру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 xml:space="preserve">Информация прокуратуры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</w:rPr>
            </w:pPr>
            <w:r>
              <w:rPr>
                <w:iCs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. О сайт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Использование информ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Соответствие 8-Ф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Карта сай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О персональных да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ервомайского сельского поселения                                                                         М.Н. Левочкин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7-11T09:19:00Z</dcterms:modified>
  <cp:revision>90</cp:revision>
  <dc:subject/>
  <dc:title/>
</cp:coreProperties>
</file>