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брания депутатов Первомайского сельского поселения «О проекте изменений в Правила благоустройства территории Первомай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1.09.2018 № 111 «Об утверждении Положения о порядке организации и проведения публичных слушаний в муниципальном образовании «Первомайское сельское поселение»,</w:t>
      </w:r>
      <w:r>
        <w:rPr>
          <w:color w:val="000000"/>
          <w:spacing w:val="2"/>
          <w:sz w:val="28"/>
          <w:szCs w:val="28"/>
        </w:rPr>
        <w:t xml:space="preserve"> в целях общественного контроля и обеспечения участия граждан в решении общественно значимых вопросов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роекта решения Собрания депутатов Первомайского сельского поселения «О проекте изменений в Правила благоустройства территории Первомай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на 23 декабря 2019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 в Малотокмацком ДК по адресу: х. Малотокмацкий, ул. Мира, 15, Миллеровского района,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ля проведения публичных слушаний создать комиссию в составе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1.09.2018 № 11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16 декабря 2019 года включительно, по адресу:                                           х. Малотокмацкий, ул. Мира, 15, Миллеровского района, Ростовской области, Администрация Первомайского сельского поселения каб. №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. Администрации Первомайского сельского поселения обнародовать  настоящее постановление и проект решения Собрания депутатов Первомайского сельского поселения «О проекте изменений в Правила благоустройства территории Первомайского сельского поселения», а также разместить на официальном сайте Администрации Первомайского сельского поселения</w:t>
      </w:r>
      <w:r>
        <w:rPr>
          <w:b w:val="false"/>
          <w:bCs w:val="false"/>
          <w:sz w:val="28"/>
          <w:szCs w:val="28"/>
        </w:rPr>
        <w:t xml:space="preserve">, в срок не позднее 16.12.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2.12.2019 № 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изменений в Правила благоустройств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льзин Виктор Алексеевич – Председатель Собрания депутатов - глава Первомайского сельского посел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повалова Наталья Ивановна – ведущий специалист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ведущий специалист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ненко Наталья Петр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кина Татьяна Ивановна - депутат Собрания депутатов Первомайского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2:00Z</dcterms:created>
  <dc:creator>User</dc:creator>
  <dc:description/>
  <cp:keywords/>
  <dc:language>en-US</dc:language>
  <cp:lastModifiedBy>urist</cp:lastModifiedBy>
  <cp:lastPrinted>2019-04-03T11:33:00Z</cp:lastPrinted>
  <dcterms:modified xsi:type="dcterms:W3CDTF">2019-12-17T13:17:00Z</dcterms:modified>
  <cp:revision>10</cp:revision>
  <dc:subject/>
  <dc:title>ПРАВИТЕЛЬСТВО РОССИЙСКОЙ ФЕДЕРАЦИИ</dc:title>
</cp:coreProperties>
</file>