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ПЕРВОМА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07.2019  № 93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беспеч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х мер пожарной безопасности в граница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Первомайское сельское поселение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06.10.2003 № 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2.1994 № 69-ФЗ «О пожарной безопасност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23-ФЗ «Технический регламент о требованиях пожарной безопасности», 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06.05.2011                    № 100-ФЗ «О добровольной пожарной охране» и Областным законом Ростовской области от 25.11.2004 № 202-ЗС «О пожарной безопасности», в целях реализации норм и правил по предотвращению пожаров, спасению людей и имущества от пожаров на территории Первомайского сельского поселения, руководствуясь Уставом Первомайского сельского поселения, ПОСТАНОВЛЯЮ:</w:t>
      </w:r>
    </w:p>
    <w:p>
      <w:pPr>
        <w:pStyle w:val="ConsPlusTitle"/>
        <w:ind w:firstLine="540"/>
        <w:jc w:val="both"/>
        <w:rPr/>
      </w:pPr>
      <w:r>
        <w:rPr>
          <w:rFonts w:eastAsia="Calibri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«Первомайское сельское поселение» 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Первомайского сельского поселения от 14.09.2012  № 58/1 «О реализации мер пожарной безопасности в Первомайском сельском поселении» считать утратившим силу.</w:t>
      </w:r>
    </w:p>
    <w:p>
      <w:pPr>
        <w:pStyle w:val="Style17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М.Н. Ле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10.07.2019 № 9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беспечении первичных мер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раницах муниципального образования «Первома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беспечении первичных мер пожарной безопасности    в границах муниципального образования «Первомайское сельское поселение» (далее - Положение) разработано в соответствии 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 69-ФЗ «О пожарной безопасност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23-ФЗ «Технический регламент о требованиях пожарной безопасност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5.2011 № 100-ФЗ «О добровольной пожарной охране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2 № 390 «О противопожарном режиме» и Областным законом Ростовской области от 25.11.2004 № 202-ЗС «О пожарной безопас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организации и общие требования по обеспечению первичных мер пожарной безопасности в границах сельского  поселения и регулирует в этой области отношения между администрацией сельсовета, организациями, предприятиями и учреждениями независимо  от их организационно-правовых форм и форм собственности, а также гражданами, проживающими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людей и имущества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онятия и термины, применя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  в повседнев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- средства пожаротушения, используемые для борьбы с пожаром в начальной стадии е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тивопожарная служба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 и система обеспечения пожарной безопасности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ой обеспечения пожарной безопасности поселения является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истема обеспечения пожарной безопасности на территории сельского поселения организуется по территориально-производственному принципу и действует   на муниципальном и объектов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истему обеспечения пожарной безопасности сельского поселения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и, предприятия и учреждения, расположенные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Органом управления системы обеспечения пожарной безопасности поселения является комиссия по предупреждению и ликвидации чрезвычайных ситуаций и обеспечению пожарной безопасности (далее - КЧС и ОПБ) поселения, которая  обеспечивает согласованность действий администрации сельского поселения и организаций в целях реализации требований в сфере предупреждения    и ликвидации чрезвычайных ситуаций и обеспечения пожарной безопасности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14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и осуществл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ервомай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первичных мер пожарной безопасности  в границах Первомайского сельского поселения подразумевает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и осуществление мероприятий по обеспечению пожарной безопасности 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и организация выполнения муниципальных программ в сфере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работка плана привлечения сил и средств для тушения пожаров  и проведения аварийно-спасательных работ на территории поселения и контроль за его вы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ение беспрепятственного проезда пожарной техники к мест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ение связи и оповещения населения о пожа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номочия органов местного самоуправления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ервичных мер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К полномочиям органов местного самоуправления по обеспечению первичных мер пожарной безопасности в границах населенных пунктов, расположенных на территории сельского поселения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полномочиям Собрания депутатов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нормы бюджетного финансирования на обеспечение первичных мер пожарной безопасности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 полномочиям Администрации сельского поселения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оложения об обеспечении первичных мер пожарной безопасности в границах поселения, внесение дополнений    и изменений в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муниципальных программ в области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униципальной и (или) добровольно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населенных пунктов телефонной связ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существления мероприятий, исключающих возможность переброски огня при лесных и торфяных пожарах на здания, строения   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 территории  поселения  от горючих отходов, мусора, сухой раст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правил пожарной безопасности в Российской Федерации в части компетенции органов местного самоуправления  по обеспечению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 полномочиям главы Администрации сельского поселения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и реорганизация КЧС и ОПБ поселения, определение    ее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функций руководителя КЧС и ОПБ, утверждение персонального состава КЧС и ОП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вольнение руководителя муниципа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олномочия в соответствии с действующим законодательством Российской Федерации, Ростов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функции органов местного самоуправления по обеспечен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 в границах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ункциями органов местного самоуправления по обеспечению первичных мер пожарной безопасности в границах сельского поселения 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ключение мероприятий по обеспечению пожарной безопасности в планы, схемы и программы развития территории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итуации по обеспечению пожарной безопасности, состояния защищенности жизни и здоровья граждан, их имущества, государственного  и муниципального имущества, а также имущества организаций от пожаров    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ероприятий по обеспечению пожарной безопасности жилых 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Создание условий для организации добровольной пожарной охр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утверждение и исполнение   бюджета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муниципальных программ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становление особого противопожарного режима в случае повышения пожарной опас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ыполнение для населенных пунктов мероприятий, исключающих возможность переброса огня при лесных и торфяных пожарах на здания и сооружения (устройство защитных противопожарных полос,  удаление в летний период сухой растительности    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ранец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добровольных пожарных и работников добровольной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гих дополнительных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здание в целях пожаротушения условий для забора воды  из источников наружного вод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одоисточников подъездами с площадками (пирсами) 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снащение территорий общего пользования первичными средствами тушения пожаров и противопожарным инвентар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 каждого жилого строения установить емкость (бочку)  с водой или иметь огнетуш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нятие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возникновении пожара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способствующих предотвращению развит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за пределы опасной зоны всех граждан, не участвующих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и защиты материальных ценностей одновременно с тушением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онно-правовое, материально-техническое и финансовое обеспечение первичных мер пожарной безопасности в границах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ционно-правовое обеспечение первичных мер пожарной безопасности в границах поселения предусматривает разработку и принятие муниципальных нормативных правовых актов в данной сфере, а также разработку, утверждение и исполнение бюджета поселения в части расходов 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содержание и обеспечение добровольной пожарной охраны, закупку пожарно-технической продукции, разработку и организацию выполнения муниципальных программ по обеспечению пожарной безопасности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ниципального заказа по обеспечению первичных мер пожарной безопасности в границах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ер первичной пожарной безопасности в границах поселения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и распорядители средств бюджета поселения планируют мероприятия по повышению уровня противопожарной защиты муниципальных предприятий, организаций  и учреждений на предстоя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финансирование мероприятий по повышению противопожарной защиты предусматриваются при формировании бюджета поселения в сметах получателей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ая пожарная охрана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униципальная пожарная охрана поселения может быть создана по решению Собрания депутатов для обеспечения пожарной безопасности и проведения аварийно-спасательных работ на мест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а также права и обязанности личного состава муниципальной пожарной охраны определяются администрацией поселения по согласованию с должностными лицами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униципальную пожарную охрану возглавляет руководитель, назначаемый на должность и освобождаемый от должности главой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Финансовое и материально-техническое обеспечение муниципальной пожарной охраны осуществляется за счет средств бюджета сельского поселения, а также других источников финансирова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бровольная пожарная охра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бровольная пожарная охрана - форма участия граждан в обеспечении первичных мер пожарной безопасности на территории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бровольный пожарный – гражданин, непосредственно участвующий на добровольной основе в деятельности подразделений пожарной охраны по предупреждению и (или) тушению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блюдение требований пожарной безопасности по планировк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е территории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облюдение требований пожарной безопасности по планировке  и застройке территории поселения осуществляется в соответствии с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стоящим Положением и иными нормативными правовыми актами Российской Федерации, Рост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ление особого противопожарного режи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случае повышения пожарной опасности в границах поселения особый противопожарный режим устанавливается постановл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еблагополучной пожарной обстановкой может быть признана реальная вероят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жизни и здоровью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я экологической обстановки, связанной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массов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ри особом противопожарном режиме администрацией поселения устанавливаются дополнительные требования пожарной безопасности, могут привлекаться силы и средства предприятий и организаций для предупреждения  и ликвидации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асходы, связанные с установлением особого противопожарного режима, осуществляются за счет средст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тивопожарная пропаганда и обучение мерам 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отивопожарная пропаганда осуществляется через средства массовой информации, посредством издания и распространения специальной литературы 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Consnormal"/>
        <w:ind w:firstLine="540"/>
        <w:jc w:val="both"/>
        <w:rPr/>
      </w:pPr>
      <w:r>
        <w:rPr/>
        <w:t>11.2.</w:t>
      </w:r>
      <w:r>
        <w:rPr>
          <w:sz w:val="28"/>
          <w:szCs w:val="28"/>
        </w:rPr>
        <w:t xml:space="preserve"> </w:t>
      </w:r>
      <w:r>
        <w:rPr/>
        <w:t>Средства массовой информации обязаны незамедлительно и на безвозмездной основе публиковать по требованию администрации Первомайского  сельского поселения экстренную информацию, направленную на обеспечение 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  проводится обязательное обучение учащихся (воспитанников)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а, обязанности и ответственность в области обеспечения первичных мер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безопасно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уководители организаций (учреждений, предприятий) имеют право: создавать, реорганизовывать и ликвидировать в установленном законодательством порядке подразделения ведомственной или частной пожарной охраны, которые организация содержит за счет собствен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администрацию поселения  предложения  по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социального и экономического стимулирования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тивопожарную пропаганду, а также обучать работников организации мера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ть в коллективном договоре (соглашении) вопросы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,   об изменении состояния дорог и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еятельности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2. Граждане, проживающие на территории сельсовета, имеют право на получение информации по вопросам обеспечения первичных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немедленно сообщать в пожарную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в тушении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Ответственность за нарушение требований пожарной безопасности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За нарушение требований пожарной безопасности предусмотрена дисциплинарная, административная или уголовная ответственность  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BDF383B07222C83B42705003738369D9AB19700E51149qBN8E" TargetMode="External"/><Relationship Id="rId3" Type="http://schemas.openxmlformats.org/officeDocument/2006/relationships/hyperlink" Target="consultantplus://offline/ref=9D2C6295E1567330AC21035E499895A9546BDF3D3909222C83B42705003738369D9AB19401qENDE" TargetMode="External"/><Relationship Id="rId4" Type="http://schemas.openxmlformats.org/officeDocument/2006/relationships/hyperlink" Target="consultantplus://offline/ref=9D2C6295E1567330AC21035E499895A9546BDF3A3F0F222C83B42705003738369D9AB19700E51547qBNFE" TargetMode="External"/><Relationship Id="rId5" Type="http://schemas.openxmlformats.org/officeDocument/2006/relationships/hyperlink" Target="consultantplus://offline/ref=9D2C6295E1567330AC21035E499895A95468DD3F3509222C83B4270500q3N7E" TargetMode="External"/><Relationship Id="rId6" Type="http://schemas.openxmlformats.org/officeDocument/2006/relationships/hyperlink" Target="consultantplus://offline/ref=9D2C6295E1567330AC21035E499895A9546BDF383B07222C83B4270500q3N7E" TargetMode="External"/><Relationship Id="rId7" Type="http://schemas.openxmlformats.org/officeDocument/2006/relationships/hyperlink" Target="consultantplus://offline/ref=9D2C6295E1567330AC21035E499895A9546BDF3D3909222C83B4270500q3N7E" TargetMode="External"/><Relationship Id="rId8" Type="http://schemas.openxmlformats.org/officeDocument/2006/relationships/hyperlink" Target="consultantplus://offline/ref=9D2C6295E1567330AC21035E499895A9546BDF3A3F0F222C83B4270500q3N7E" TargetMode="External"/><Relationship Id="rId9" Type="http://schemas.openxmlformats.org/officeDocument/2006/relationships/hyperlink" Target="consultantplus://offline/ref=9D2C6295E1567330AC21035E499895A95468DD3F3509222C83B4270500q3N7E" TargetMode="External"/><Relationship Id="rId10" Type="http://schemas.openxmlformats.org/officeDocument/2006/relationships/hyperlink" Target="consultantplus://offline/ref=9D2C6295E1567330AC21035E499895A9546ED73E3406222C83B4270500q3N7E" TargetMode="External"/><Relationship Id="rId11" Type="http://schemas.openxmlformats.org/officeDocument/2006/relationships/hyperlink" Target="consultantplus://offline/ref=9D2C6295E1567330AC211D535FF4CBA0526280333B0D217ED6EB7C58573E3261DAD5E8D544E8114EBFFD4Fq9N9E" TargetMode="External"/><Relationship Id="rId12" Type="http://schemas.openxmlformats.org/officeDocument/2006/relationships/hyperlink" Target="consultantplus://offline/ref=9D2C6295E1567330AC21035E499895A95468D73F380F222C83B4270500q3N7E" TargetMode="External"/><Relationship Id="rId13" Type="http://schemas.openxmlformats.org/officeDocument/2006/relationships/hyperlink" Target="consultantplus://offline/ref=9D2C6295E1567330AC21035E499895A95769DC363E06222C83B4270500q3N7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5:00Z</dcterms:created>
  <dc:creator>User</dc:creator>
  <dc:description/>
  <cp:keywords/>
  <dc:language>en-US</dc:language>
  <cp:lastModifiedBy>Пользователь</cp:lastModifiedBy>
  <cp:lastPrinted>2019-07-10T15:47:00Z</cp:lastPrinted>
  <dcterms:modified xsi:type="dcterms:W3CDTF">2019-07-16T07:26:00Z</dcterms:modified>
  <cp:revision>12</cp:revision>
  <dc:subject/>
  <dc:title/>
</cp:coreProperties>
</file>