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ложения об общественном совете при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Первомайского сельского поселения</w:t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  и  Уставом муниципального образования «Первомайское сельское поселение», в целях привлечения граждан к участию в решении вопросов местного значения, Администрация Первомайского сельского поселения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бщественном совете при Администрации Первомай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ервомай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20.01.2016 № 2/2 «Об утверждении Положения об общественном совете при Администрации Первомай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</w:t>
        <w:tab/>
        <w:tab/>
        <w:t xml:space="preserve">       </w:t>
        <w:tab/>
        <w:t xml:space="preserve">                        М.Н.Лев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9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Р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при Администрации Первомайского сельского поселения (далее – общественный совет) является постоянно действующим коллегиальным органом, созданным в целях осуществления общественного контроля за деятельностью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Совета осуществляется в соответствии с законодательством Российской Федерации и Ростовской области, муниципальными правовыми актам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цел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ственный совет создан в целях повышения эффективности деятельности Администрации Первомай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Задачи 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беспечение взаимодействия организаций и граждан с Администрацией Первомай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одготовка предложений по формированию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чет общественно значимых законных интересов организаций и граждан, защита прав и свобод человека и гражданина при реализации Администрацией Первомайского сельского поселения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ественный совет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влечение независимых от органов местного самоуправления Первомайского сельского поселения экспертов, представителей общественных объединений и иных организаций, специалистов по направлениям деятельности органов местного самоуправления Первомайского сельского поселения к содействию и участию в реализации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общественной экспертизы проектов решений Собрания депутатов Первомайского сельского поселения, разрабатываемых Администрацией Первомайского сельского поселения, проектов правовых актов и иных решений Администрации Первомайского сельского поселения, направляемых в общественный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ение перечня муниципальных учреждений, в отношении которых проводится независимая оц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независимой оценки качества оказания услуг муниципальными учреждениями не чаще чем один раз в год и не реже чем один раз в три года и формирование результатов оценки качества работы оцениваемых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несение предложений по совершенствованию деятельности органов местного самоуправления Первома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существление общественного контроля за деятельностью органов местного самоуправления Первома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Участие в организации и проведении тематических мероприятий, конференций, «круглых столов»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ение иных функций в целях реализации задач, возложенных на общественный совет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и обязанности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ственны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Приглашать для участия в заседаниях общественного совета депутатов Первомайского сельского поселения, представителей Администрации Первомайского сельского поселения,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Запрашивать и получать необходимые документы и иные сведения от Администрации Первомай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Создавать из своего состава временные и постоянные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Иные пра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ественный сове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существлять деятель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Не разглашать полученную в ходе осуществления деятельности информацию, если ее распространение огранич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Выполнять иные обязанности, предусмотренные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Формирование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 общественного совета формируется из представителей предприятий, учреждений, организаций, общественных организаций, иных заинтересованных граждан на основе добровольного участия. Общая численность не должна быть менее 5 и  более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общественного совета утверждается постановлением Администрац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Члены общественных советов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гражданство Российской Федерации и возраст от 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ть на территории Первома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конфликта интересов, связанного с осуществлением деятельности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Членами общественных советов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государственные должности Российской Федерации, государственные должности Ростовской области, государственные должности иного субъекта Российской Федерации, должности государственной гражданской службы (государственной службы иного вида), должности муниципальной службы, а также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которым в соответствии с Федеральным законом от 25.07.2002 № 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и иных некоммерческих организаций, деятельность которых приостановлена в соответствии с Федеральным законом от 25.07.2002 № 114-ФЗ, если решение о приостановлении не было признано судом незаконны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Полномочия члена общественного совета прекращаю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кодекса этики члена общественного совета, в том числе систематического (3 и более) пропуска заседаний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деятельности общественных сове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 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другие член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редседатель, заместитель председателя и секретарь общественного совета избираются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уры председателя, заместителя председателя и секретаря общественного совета вправе выдвигать члены общественного совета </w:t>
        <w:br/>
        <w:t>и глава Администрац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едседател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его деятельностью, председательствует на его заседаниях и представляет общественный совет во взаимоотношениях </w:t>
        <w:br/>
        <w:t>с государственными органами, органами местного самоуправления, организациями 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и участии членов общественного совета повестку дня заседания и состав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е уведомление членов общественного совета </w:t>
        <w:br/>
        <w:t>о дате, времени, месте и повестке дня предстоя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и согласовывает состав информации о деятельности общественного совета, обязательной для размещения на официальном сайте органа исполнительной власти Ростов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руководителем органа исполнительной власти Ростовской области по вопросам реализации реше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дотвращению и/или урегулированию конфликта интересов у членов общественного совета, в том числе по прекращению полномочий члена общественного совета, являющегося стороной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Заместитель председателя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едседателя общественного совета председательствует </w:t>
        <w:br/>
        <w:t xml:space="preserve">на заседаниях в его отсутствие (в связи с отпуском, болезнью, командировкой </w:t>
        <w:br/>
        <w:t>и иными обстоятельств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состава экспертов и иных лиц, приглашаем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ллективное обсуждение вопросов, внесенных </w:t>
        <w:br/>
        <w:t>на рассмотрени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Секретар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членов общественного совета о дате, времени, месте </w:t>
        <w:br/>
        <w:t>и повестке дня предстоя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у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, оформляет, согласует с председателем общественного совета </w:t>
        <w:br/>
        <w:t>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 согласовывает с председателем общественного совета состав информации о деятельности общественного совета, обязательной </w:t>
        <w:br/>
        <w:t>для размещения на официальном сайте органа исполнительной власти Рост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Члены обществе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1. 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образуемые общественным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ою позицию по результатам рассмотрения материалов при проведении заседания общественного совета путем опроса в срок не более </w:t>
        <w:br/>
        <w:t>10 дней с даты направления им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телекоммуникационной сети «Интернет», а также с результатами рассмотрения так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2. Обладают равными правами при обсуждении вопросов </w:t>
        <w:br/>
        <w:t>и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3. Обязаны лично участвовать в заседаниях общественного совета </w:t>
        <w:br/>
        <w:t>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 Все члены общественного совета участвуют в его деятельности </w:t>
        <w:br/>
        <w:t>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 В случае отсутствия председателя общественного совета и (или) заместителя председателя общественного совета и (или) секретаря общественного совета их обязанности исполняют члены общественного совета, уполномоченные председателем общественного совета, либо, в случае невозможности принятия им соответствующего решения, избранные общественным советом из сво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 Заседания общественного совета проводятся по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общественного совета созываются его председателем по своей инициативе, по предложению главы Администрации Первомайского сельского поселения либо по требованию не менее чем половины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 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1. Члены общественного совета информируются секретарем общественного совета о дате, времени и месте проведения заседания </w:t>
        <w:br/>
        <w:t>в письменной или устной форме не позднее, чем за 3 дня д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 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заседаний общественного совета определяется </w:t>
        <w:br/>
        <w:t>ег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и общественного совета с правом совещательного голоса участвует глава Администрации Первомайского сельского поселения или уполномоченное им должностное лицо. На заседаниях общественного совета вправе присутствовать иные работники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 Решения общественного совета принимаются большинством голосов от числа членов общественного совета, участвующих в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 Решения общественного совета закрепляются в протоколе заседания общественного совета, который подписывается секретарем общественного совета и председательствующим на заседании общественного совета. Протокол должен быть составлен в течение 5 рабочих дней со дн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 В протоколе заседания общественного совет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овестка дня заседани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участвовавших в заседании членов общественного совета и иных приглаш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 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Конфликт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7.1. Конфликт интересов – ситуация, при которой личная заинтересованность</w:t>
      </w:r>
      <w:r>
        <w:rPr>
          <w:sz w:val="28"/>
          <w:szCs w:val="28"/>
        </w:rPr>
        <w:t xml:space="preserve">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Российской Федерации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ы общественного совета обязаны ежегодно до 30 апреля информировать председателя общественного совета (в письменной форме), об отсутствии у них конфликта интересов, а новые </w:t>
      </w:r>
      <w:r>
        <w:rPr>
          <w:spacing w:val="-4"/>
          <w:sz w:val="28"/>
          <w:szCs w:val="28"/>
        </w:rPr>
        <w:t>члены общественного совета – при их включении в соста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 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 В случае возникновения у председателя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председателя общественного совета, связанного с осуществлением им своих полномочий, председатель общественного совета обязан в кратчайшие сроки проинформировать об этом в письменной форме главу Администрац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 Председатель общественного совета или глава Администрации Первомайского сельского поселения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прекращения полномочий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13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5:00Z</dcterms:created>
  <dc:creator>Данильченко Н.</dc:creator>
  <dc:description/>
  <cp:keywords/>
  <dc:language>en-US</dc:language>
  <cp:lastModifiedBy>Пользователь</cp:lastModifiedBy>
  <cp:lastPrinted>2019-07-30T14:30:00Z</cp:lastPrinted>
  <dcterms:modified xsi:type="dcterms:W3CDTF">2019-08-08T13:32:00Z</dcterms:modified>
  <cp:revision>11</cp:revision>
  <dc:subject/>
  <dc:title/>
</cp:coreProperties>
</file>