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0 г. № 10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    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3 год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6938,2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3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472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938,2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30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72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6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6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6273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0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7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273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03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02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6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508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,8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508,6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5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6,8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508,6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15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56,8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47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47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0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737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80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0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3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8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8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93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3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47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93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3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7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6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7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27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0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37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6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2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27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0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7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6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0-12-17T06:18:00Z</dcterms:modified>
  <cp:revision>16</cp:revision>
  <dc:subject/>
  <dc:title/>
</cp:coreProperties>
</file>