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«ПЕРВОМАЙСКОЕ  СЕЛЬСКОЕ  ПОСЕЛЕНИЕ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38"/>
          <w:kern w:val="2"/>
          <w:sz w:val="26"/>
          <w:szCs w:val="26"/>
        </w:rPr>
      </w:pPr>
      <w:r>
        <w:rPr>
          <w:b/>
          <w:bCs/>
          <w:spacing w:val="38"/>
          <w:kern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вомайского сельского поселения 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ервомайского сельского поселения от 25.09.2018  № 113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 Утвердить отчет о реализации муниципальной программы Первомай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sz w:val="28"/>
        </w:rPr>
        <w:t xml:space="preserve"> за 2019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                                     М.Н. Левочкин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остановление  вноси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 Администраци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7.03.2020  № 18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з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Конкретные результаты, достигнутые за 2019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Первомай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, утвержденной постановлением Администрации Первомайского сельского поселения от 30.10.2018 № 134, Администрацией Первомай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 распоряжением Администрации Первомайского сельского поселения от 01.11.2018 </w:t>
        <w:br/>
        <w:t>№ 5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Первомай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 в 2019 году предусмотрено 188,7 тыс. рублей. Фактически освоено 188,7 тыс. рублей, что составляет 100 процентов от плановых назнач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реализации основных мероприятий, а также сведения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В рамках подпрограммы 1. «Социальная поддержка отдельных категорий граждан» предусмотрена реализация 1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»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18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9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акторы, оказавшие влияние на ход реализации муниципальной программы отсутствую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9 год за счет средств бюджета Первомайского сельского поселения Миллеровского района составил 188,7 тыс. рублей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сумма 188,7 тыс. рублей предусмотрена на реализацию основного мероприятия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188,7 тыс. рублей или 100 процентов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1. «</w:t>
      </w:r>
      <w:r>
        <w:rPr>
          <w:rFonts w:cs="Times New Roman" w:ascii="Times New Roman" w:hAnsi="Times New Roman"/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rFonts w:cs="Times New Roman" w:ascii="Times New Roman" w:hAnsi="Times New Roman"/>
          <w:sz w:val="28"/>
          <w:szCs w:val="28"/>
        </w:rPr>
        <w:t xml:space="preserve">» по подпрограмме </w:t>
      </w:r>
      <w:r>
        <w:rPr>
          <w:rFonts w:cs="Times New Roman" w:ascii="Times New Roman" w:hAnsi="Times New Roman"/>
          <w:bCs/>
          <w:sz w:val="28"/>
          <w:szCs w:val="28"/>
        </w:rPr>
        <w:t>1. «</w:t>
      </w:r>
      <w:r>
        <w:rPr>
          <w:rFonts w:cs="Times New Roman" w:ascii="Times New Roman" w:hAnsi="Times New Roman"/>
          <w:sz w:val="28"/>
          <w:szCs w:val="28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исполнено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9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ой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 1 показатель, по которому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9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1.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Выплата государственной пен</w:t>
        <w:softHyphen/>
        <w:t>сии за выслугу лет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sectPr>
          <w:type w:val="nextPage"/>
          <w:pgSz w:w="11906" w:h="16838"/>
          <w:pgMar w:left="851" w:right="510" w:gutter="0" w:header="0" w:top="62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2681"/>
        <w:gridCol w:w="1743"/>
        <w:gridCol w:w="2548"/>
        <w:gridCol w:w="1206"/>
        <w:gridCol w:w="1343"/>
        <w:gridCol w:w="937"/>
        <w:gridCol w:w="1209"/>
        <w:gridCol w:w="937"/>
        <w:gridCol w:w="1212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/>
            </w:pPr>
            <w:r>
              <w:rPr>
                <w:kern w:val="2"/>
                <w:sz w:val="22"/>
                <w:szCs w:val="22"/>
              </w:rPr>
              <w:t>В 2019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-ности в общей сумме 188,7 тыс. рублей.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  <w:trHeight w:val="13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760"/>
        <w:gridCol w:w="1751"/>
        <w:gridCol w:w="1218"/>
        <w:gridCol w:w="1214"/>
        <w:gridCol w:w="1218"/>
        <w:gridCol w:w="2834"/>
        <w:gridCol w:w="2971"/>
        <w:gridCol w:w="2131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циальные обязательства государства перед населением, усиление социальной поддержки отдельных категорий граждан выполнены в полном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сельского посе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18"/>
              <w:jc w:val="both"/>
              <w:rPr>
                <w:kern w:val="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>В 2019 году на территории Первомайского сельского поселения производилась выплата государственной пенсии за выслугу лет лицам, замещавшим муниципальные должности в общей сумме 188,7 тыс. рубл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9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7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3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40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</w:rPr>
              <w:t>Муниципальная программа «Социальная поддержка граждан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граждан, получающих меры социальной поддержки в общей численности населе-ния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0,1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9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8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</w:t>
            </w: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  <w:r>
              <w:rPr>
                <w:kern w:val="2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ыплата государственной пен</w:t>
              <w:softHyphen/>
              <w:t>сии за выслугу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Первомай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2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9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9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1D0AAB76EH" TargetMode="External"/><Relationship Id="rId5" Type="http://schemas.openxmlformats.org/officeDocument/2006/relationships/hyperlink" Target="consultantplus://offline/ref=787C9C682920FDFD4C9C366BADB121CF1F77E88355F878BFC749580AF20589517F89CBBABEABA364F3D0ABB769H" TargetMode="External"/><Relationship Id="rId6" Type="http://schemas.openxmlformats.org/officeDocument/2006/relationships/hyperlink" Target="consultantplus://offline/ref=787C9C682920FDFD4C9C366BADB121CF1F77E88355F878BFC749580AF20589517F89CBBABEABA364F3D0ABB769H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Данильченко Н.</dc:creator>
  <dc:description/>
  <cp:keywords/>
  <dc:language>en-US</dc:language>
  <cp:lastModifiedBy>Пользователь</cp:lastModifiedBy>
  <cp:lastPrinted>2015-03-19T09:40:00Z</cp:lastPrinted>
  <dcterms:modified xsi:type="dcterms:W3CDTF">2020-03-18T14:05:00Z</dcterms:modified>
  <cp:revision>39</cp:revision>
  <dc:subject/>
  <dc:title/>
</cp:coreProperties>
</file>