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sz w:val="28"/>
          <w:szCs w:val="28"/>
        </w:rPr>
        <w:t>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ервомайского сельского поселения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20  № 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 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5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hd w:fill="FFFFFF" w:val="clear"/>
        <w:spacing w:lineRule="atLeast" w:line="285" w:before="30" w:after="3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в 2019 году предусмотрено 0,0 тыс. рублей. Фактически освоено 0,0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1.1.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Первомайском сельском поселени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19 году расходы не производились в связи с отсутствием </w:t>
      </w:r>
      <w:r>
        <w:rPr>
          <w:sz w:val="28"/>
          <w:szCs w:val="28"/>
        </w:rPr>
        <w:t>граждан, проживающих и работающих в сельской местности, состоящих на квартирном учете и являющихся участниками программы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подпрограммы 2.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на территории Первомай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19 году расходы не производились в связи с отсутствием молодых семей, состоящих на квартирном учете и являющихся участникам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приведен в приложении № 1 к настоящему Отчету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отсутствие </w:t>
      </w:r>
      <w:r>
        <w:rPr>
          <w:kern w:val="2"/>
          <w:sz w:val="28"/>
          <w:szCs w:val="28"/>
        </w:rPr>
        <w:t>молодых семей, состоящих на квартирном учете и являющихся участниками программы, а также отсутствие граждан Первомайского сельского поселения, состоящих на квартирном учете, которым были выделены средства для приобретения жилья в 2019 году.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left="-709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ind w:left="-70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0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не выполнены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. Таким образом, можно сделать вывод о низ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19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-кого сельского поселения обеспечивается совмест-ными действиями орга-нов государственной власти, а также органов местного самоуправления поселения Первомайс-кого сельского поселения. 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 2019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19 году расходы не производились в связи с отсутствием молодых семей, состоящих на квартирном учете и являющихся участниками програм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19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9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19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9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19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19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доступным и комфортным жильем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молодых семей и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BADB121CF1F77E88355F878BFC749580AF20589517F89CBBABEABA364F3D0ABB769H" TargetMode="External"/><Relationship Id="rId3" Type="http://schemas.openxmlformats.org/officeDocument/2006/relationships/hyperlink" Target="consultantplus://offline/ref=787C9C682920FDFD4C9C366BADB121CF1F77E88355F878BFC749580AF20589517F89CBBABEABA365F1D0AAB76E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0-03-19T13:13:00Z</dcterms:modified>
  <cp:revision>138</cp:revision>
  <dc:subject/>
  <dc:title/>
</cp:coreProperties>
</file>