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3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Развитие культуры» за 2019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Первомай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sz w:val="28"/>
        </w:rPr>
        <w:t>» за 2019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7.03.2020  №  20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Развитие культуры» за 2019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2019 год</w:t>
      </w:r>
    </w:p>
    <w:p>
      <w:pPr>
        <w:pStyle w:val="Normal"/>
        <w:shd w:fill="FFFFFF" w:val="clear"/>
        <w:spacing w:lineRule="atLeast" w:line="285" w:before="30" w:after="3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Развитие культуры» (далее – муниципальная программа), утвержденной постановлением Администрации Первомайского сельского поселения от 30.10.2018 № 130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19 год распоряжением Администрации Первомайского сельского поселения от 27.12.2018 </w:t>
        <w:br/>
        <w:t>№ 8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муниципальной программы по итогам 2019 года составило 5659,4 тыс. рублей, или 100,0 процентов от планового показателя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19 году способствовала реализация основных мероприятий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.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</w:rPr>
        <w:t>» предусмотрена реализация одного основного мероприятия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</w:rPr>
        <w:t>Развитие культурно-досуговой деятельности» исполнено в полном объеме.</w:t>
      </w:r>
    </w:p>
    <w:p>
      <w:pPr>
        <w:pStyle w:val="Style18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9 году в рамках </w:t>
      </w:r>
      <w:r>
        <w:rPr>
          <w:sz w:val="28"/>
          <w:szCs w:val="28"/>
        </w:rPr>
        <w:t>выполнения основного мероприятия б</w:t>
      </w:r>
      <w:r>
        <w:rPr>
          <w:kern w:val="2"/>
          <w:sz w:val="28"/>
          <w:szCs w:val="28"/>
        </w:rPr>
        <w:t>ыла перечислена субсидия МБУК «Малотокмацкий ИКЦ» в  сумме 5616,0 тыс. руб.; кроме того, произведен текущий ремонт памятников на сумму 43,4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ализованны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Развитие культуры» за 2019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19 год приведены в приложении № 2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в части объема финансирования оказало влияние приобретение основных средств, необходимых для выполнения муниципального зад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19 год за счет средств бюджета Первомайского сельского поселения Миллеровского района составил 5660,3 тыс. рублей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5659,4 тыс. рублей или 10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19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3 показателя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19 году приведена в приложении № 5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Style18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3</w:t>
      </w:r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числа основных мероприятий, запланированных к реализации в отчетном году, основные мероприятия невыполненные и выполненные не в полном объеме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бюджетной эффективности реализации муниципальной программы в 2019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. Таким образом, можно сделать вывод о высоком уровне реализации муниципаль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19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24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2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left="99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ind w:left="993" w:hanging="0"/>
        <w:jc w:val="center"/>
        <w:rPr/>
      </w:pPr>
      <w:r>
        <w:rPr>
          <w:sz w:val="28"/>
          <w:szCs w:val="28"/>
        </w:rPr>
        <w:t>«Развитие культуры» за 2019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2686"/>
        <w:gridCol w:w="1748"/>
        <w:gridCol w:w="2555"/>
        <w:gridCol w:w="1209"/>
        <w:gridCol w:w="1345"/>
        <w:gridCol w:w="940"/>
        <w:gridCol w:w="1212"/>
        <w:gridCol w:w="939"/>
        <w:gridCol w:w="1604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2687"/>
        <w:gridCol w:w="1748"/>
        <w:gridCol w:w="2555"/>
        <w:gridCol w:w="1209"/>
        <w:gridCol w:w="1348"/>
        <w:gridCol w:w="940"/>
        <w:gridCol w:w="1212"/>
        <w:gridCol w:w="939"/>
        <w:gridCol w:w="1604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6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6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алотокмацкий ИК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иченко Е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В 2019 году в рамках </w:t>
            </w:r>
            <w:r>
              <w:rPr>
                <w:rFonts w:cs="Times New Roman" w:ascii="Times New Roman" w:hAnsi="Times New Roman"/>
              </w:rPr>
              <w:t>выполнения основного мероприятия б</w:t>
            </w:r>
            <w:r>
              <w:rPr>
                <w:rFonts w:cs="Times New Roman" w:ascii="Times New Roman" w:hAnsi="Times New Roman"/>
                <w:kern w:val="2"/>
              </w:rPr>
              <w:t>ыла пере-числена субсидия МБУК «Малотокмацкий ИКЦ» в  сумме 5616,0 тыс.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16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1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6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2019 году в рамках </w:t>
            </w:r>
            <w:r>
              <w:rPr>
                <w:sz w:val="22"/>
                <w:szCs w:val="22"/>
              </w:rPr>
              <w:t>выполнения основного мероприятия б</w:t>
            </w:r>
            <w:r>
              <w:rPr>
                <w:kern w:val="2"/>
                <w:sz w:val="22"/>
                <w:szCs w:val="22"/>
              </w:rPr>
              <w:t>ыл проведен текущий ремонт памятников погибшим воинам  в Великой Отечественной войне, расположенных на территории Первомайского сельского поселения на   сумму 43,4 тыс. рублей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алотокмацкий ИК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иченко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6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19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1748"/>
        <w:gridCol w:w="1738"/>
        <w:gridCol w:w="1209"/>
        <w:gridCol w:w="1205"/>
        <w:gridCol w:w="1211"/>
        <w:gridCol w:w="2814"/>
        <w:gridCol w:w="2953"/>
        <w:gridCol w:w="1791"/>
      </w:tblGrid>
      <w:tr>
        <w:trPr>
          <w:tblHeader w:val="true"/>
          <w:trHeight w:val="13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3"/>
        <w:gridCol w:w="1758"/>
        <w:gridCol w:w="1749"/>
        <w:gridCol w:w="1217"/>
        <w:gridCol w:w="1211"/>
        <w:gridCol w:w="1218"/>
        <w:gridCol w:w="2830"/>
        <w:gridCol w:w="2969"/>
        <w:gridCol w:w="1801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здание условий для удовлетворения потребнос-тей населения в культурно-досуговой деятельности, повышение творческого потенц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зданы условия для удовлетворения потребностей населения в культурно-досуговой деятельности, повышение творческого потенци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алотокмацский  ИКЦ» Биличенко Е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здание условий для удовлетворения потребнос-тей населения в культурно-досуговой деятельности, повышение творческого потенц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2019 году в рамках </w:t>
            </w:r>
            <w:r>
              <w:rPr>
                <w:rFonts w:cs="Times New Roman" w:ascii="Times New Roman" w:hAnsi="Times New Roman"/>
              </w:rPr>
              <w:t>выполнения основного мероприятия б</w:t>
            </w:r>
            <w:r>
              <w:rPr>
                <w:rFonts w:cs="Times New Roman" w:ascii="Times New Roman" w:hAnsi="Times New Roman"/>
                <w:kern w:val="2"/>
              </w:rPr>
              <w:t>ыла пере-числена субсидия МБУК «Малотокмацкий ИКЦ» в  сумме 5616,0 тыс.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хранение объектов культурного наследия Первомайского сельского посе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2019 году в рамках </w:t>
            </w:r>
            <w:r>
              <w:rPr>
                <w:sz w:val="22"/>
                <w:szCs w:val="22"/>
              </w:rPr>
              <w:t>выполнения основного мероприятия б</w:t>
            </w:r>
            <w:r>
              <w:rPr>
                <w:kern w:val="2"/>
                <w:sz w:val="22"/>
                <w:szCs w:val="22"/>
              </w:rPr>
              <w:t>ыл проведен текущий ремонт памятников погибшим воинам  в Великой Отечественной войне, расположенных на территории Первомайского сельского поселения на   сумму 43,4 тыс. рубле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19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6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6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Развитие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,4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,4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,4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,4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6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6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6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6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6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6,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2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39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,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28" w:hRule="atLeast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Развитие культурно-досуговой деятельности»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величение количества посещений концертных мероприят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19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7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7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1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19 году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19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964" w:footer="0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BD5AFB768H" TargetMode="External"/><Relationship Id="rId5" Type="http://schemas.openxmlformats.org/officeDocument/2006/relationships/hyperlink" Target="consultantplus://offline/ref=787C9C682920FDFD4C9C366BADB121CF1F77E88355F878BFC749580AF20589517F89CBBABEABA365FBD5ACB76A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hyperlink" Target="consultantplus://offline/ref=787C9C682920FDFD4C9C366BADB121CF1F77E88355F878BFC749580AF20589517F89CBBABEABA364F3D0ABB769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Данильченко Н.</dc:creator>
  <dc:description/>
  <cp:keywords/>
  <dc:language>en-US</dc:language>
  <cp:lastModifiedBy>Пользователь</cp:lastModifiedBy>
  <cp:lastPrinted>2016-03-01T16:08:00Z</cp:lastPrinted>
  <dcterms:modified xsi:type="dcterms:W3CDTF">2020-03-19T05:35:00Z</dcterms:modified>
  <cp:revision>121</cp:revision>
  <dc:subject/>
  <dc:title/>
</cp:coreProperties>
</file>