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03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«Обеспечение общественного порядка и профилактика правонарушений» за 2019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от 25.09.2018  № 113 «Об утверждении Порядка разработки, реализации и оценки эффективности муниципальных программ Первомайского сельского поселения»  Администрация Первомайского сельского посе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твердить отчет о реализации муниципальной программы Первомайского сельского поселения </w:t>
      </w:r>
      <w:r>
        <w:rPr>
          <w:sz w:val="28"/>
          <w:szCs w:val="28"/>
        </w:rPr>
        <w:t>«Обеспечение общественного порядка и профилактика правонарушений»</w:t>
      </w:r>
      <w:r>
        <w:rPr>
          <w:sz w:val="28"/>
        </w:rPr>
        <w:t xml:space="preserve"> за 2019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Первомай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     М.Н. Левоч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май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май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17.03.2020  № 21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Первомай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Обеспечение общественного порядка и профилактика правонарушений» за 2019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1. Конкретные результаты, достигнутые за 2019 год</w:t>
      </w:r>
    </w:p>
    <w:p>
      <w:pPr>
        <w:pStyle w:val="Normal"/>
        <w:shd w:fill="FFFFFF" w:val="clear"/>
        <w:spacing w:lineRule="atLeast" w:line="285" w:before="30" w:after="3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реализации муниципальной программы Первомайского сельского поселения «Обеспечение общественного порядка и профилактика правонарушений» (далее – муниципальная программа), утвержденной постановлением Администрации Первомайского сельского поселения от 30.10.2018 № 133, Администрацией Первомайского сельского поселения распоряжением Администрации Первомайского сельского поселения от 01.11.2018 № 56 утвержден план реализации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19 год.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Первомайского сельского поселения «Обеспечение общественного порядка и профилактика правонарушений» в 2019 году выделено 1,5 тыс.рублей бюджетных ассигнований.</w:t>
      </w:r>
    </w:p>
    <w:p>
      <w:pPr>
        <w:pStyle w:val="Style19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Результаты реализации основных мероприятий, а также сведения </w:t>
      </w:r>
    </w:p>
    <w:p>
      <w:pPr>
        <w:pStyle w:val="Style19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контрольных событий муниципальной программы</w:t>
      </w:r>
    </w:p>
    <w:p>
      <w:pPr>
        <w:pStyle w:val="Style19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результатов в 2019 году способствовала реализация основ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рамках подпрограммы 1. «Противодействие коррупции в Первомайском сельском поселении» предусмотрена реализация 9 основных мероприятий.</w:t>
      </w:r>
    </w:p>
    <w:p>
      <w:pPr>
        <w:pStyle w:val="Style19"/>
        <w:ind w:left="0" w:firstLine="720"/>
        <w:jc w:val="both"/>
        <w:rPr/>
      </w:pPr>
      <w:r>
        <w:rPr>
          <w:sz w:val="28"/>
          <w:szCs w:val="28"/>
        </w:rPr>
        <w:t>Основное мероприятие 1.1. «</w:t>
      </w:r>
      <w:r>
        <w:rPr>
          <w:bCs/>
          <w:sz w:val="28"/>
          <w:szCs w:val="28"/>
        </w:rPr>
        <w:t>Совершенствование нормативного пра</w:t>
        <w:softHyphen/>
        <w:t>вового регулирования в сфере противодействия коррупции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формирования эффективной муниципальной политики по противодействию коррупции на тер</w:t>
        <w:softHyphen/>
        <w:t>ритории Первомайского сельского поселения на 2019 год приняты следующие нормативные правовые акт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Первомайского сельского поселения от 27.12.2018 № 178 «</w:t>
      </w:r>
      <w:r>
        <w:rPr>
          <w:bCs/>
          <w:color w:val="000000"/>
          <w:sz w:val="28"/>
          <w:szCs w:val="28"/>
        </w:rPr>
        <w:t>Об утверждении Плана противодействия коррупции в Администрации Первомайского сельского поселения на 2019-2020 годы</w:t>
      </w:r>
      <w:r>
        <w:rPr>
          <w:sz w:val="28"/>
          <w:szCs w:val="28"/>
        </w:rPr>
        <w:t xml:space="preserve">». </w:t>
      </w:r>
    </w:p>
    <w:p>
      <w:pPr>
        <w:pStyle w:val="Style19"/>
        <w:ind w:left="0" w:firstLine="720"/>
        <w:jc w:val="both"/>
        <w:rPr/>
      </w:pPr>
      <w:r>
        <w:rPr>
          <w:sz w:val="28"/>
          <w:szCs w:val="28"/>
        </w:rPr>
        <w:t xml:space="preserve">Основное мероприятие 1.2. «Повышение эффективности механизмов выявления, предотвращения и урегулирования конфликта интересов на муниципальной службе </w:t>
      </w:r>
      <w:r>
        <w:rPr>
          <w:kern w:val="2"/>
          <w:sz w:val="28"/>
          <w:szCs w:val="28"/>
        </w:rPr>
        <w:t>Первомайского сельского поселения».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, установленный правовыми актами муниципальными служащими заполнены справки о доходах, имуществе и обязательствах имущественного характера лиц по установленным формам; на официальном сайте Администрации Первомайского сельского поселения размещены сведения о доходах, имуществе и обязательствах имущественного характера лиц, замещающих должности муниципальной службы.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3. «Усиление контроля за соблюдением лицами, замещающими должности муниципальной службы Первомайского сельского поселения (далее – должностные лица) антикоррупционных норм».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ечение 2019 года проводилась </w:t>
      </w:r>
      <w:r>
        <w:rPr>
          <w:kern w:val="2"/>
          <w:sz w:val="28"/>
          <w:szCs w:val="28"/>
        </w:rPr>
        <w:t>кадровая политика в</w:t>
      </w:r>
      <w:r>
        <w:rPr>
          <w:sz w:val="28"/>
          <w:szCs w:val="28"/>
        </w:rPr>
        <w:t xml:space="preserve"> Администрации Первомайского сельского поселения.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4. «Осуществление антикоррупционной экспертизы нормативных правовых актов Первомайского сельского поселения и их проектов с учетом мониторинга соответствующей правоприменительной практики».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ечение 2019 года постоянно проводилась антикоррупционная экспертиза проектов нормативно-правовых актов Первомайского сельского поселения путем размещения указанных проектов на официальном сайте Администрации Первомайского сельского поселения, а также направлением проектов на рассмотрение в Миллеровскую межрайонную прокуратуру. 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 1.5. «</w:t>
      </w:r>
      <w:r>
        <w:rPr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муниципальных нужд»</w:t>
      </w:r>
      <w:r>
        <w:rPr>
          <w:kern w:val="2"/>
          <w:sz w:val="28"/>
          <w:szCs w:val="28"/>
        </w:rPr>
        <w:t>.</w:t>
      </w:r>
    </w:p>
    <w:p>
      <w:pPr>
        <w:pStyle w:val="Style19"/>
        <w:ind w:left="0" w:firstLine="720"/>
        <w:jc w:val="both"/>
        <w:rPr/>
      </w:pPr>
      <w:r>
        <w:rPr>
          <w:sz w:val="28"/>
          <w:szCs w:val="28"/>
        </w:rPr>
        <w:t>В течение 2019 года систематически проводился мониторинг в соответствии с постановлением Администрации Первомайского сельского поселения  от  04.12.2017 № 102 «Об утверждении антикоррупционного стандарта в сфере деятельности администрации Первомайского сельского поселения».</w:t>
      </w:r>
      <w:r>
        <w:rPr>
          <w:b/>
          <w:bCs/>
        </w:rPr>
        <w:t xml:space="preserve"> 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ое мероприятие  1.6. «</w:t>
      </w:r>
      <w:r>
        <w:rPr>
          <w:rFonts w:cs="Times New Roman" w:ascii="Times New Roman" w:hAnsi="Times New Roman"/>
          <w:kern w:val="2"/>
          <w:sz w:val="28"/>
          <w:szCs w:val="28"/>
        </w:rPr>
        <w:t>Повышение эффективности взаимодействия с институтами гражданского общества и гражданами, привлечение их к участию в противодействии коррупции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по данному направлению мероприятия не проводились.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1.7. «</w:t>
      </w:r>
      <w:r>
        <w:rPr>
          <w:kern w:val="2"/>
          <w:sz w:val="28"/>
          <w:szCs w:val="28"/>
        </w:rPr>
        <w:t>Активизация работы по антикоррупционному образованию и просвещению должностных лиц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9 году по данному направлению мероприятия не проводились.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1.8. «</w:t>
      </w:r>
      <w:r>
        <w:rPr>
          <w:kern w:val="2"/>
          <w:sz w:val="28"/>
          <w:szCs w:val="28"/>
        </w:rPr>
        <w:t>Разработка и размещение социальной рекламной продукции антикоррупционной направленности»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течение 2019 года создавались эффективные условия по минимизации кор</w:t>
        <w:softHyphen/>
        <w:t>рупционных проявлений на территории Первомайского сельского поселения. В Администрации Первомайского сельского поселения систематически проводится  похозяйственный учет.</w:t>
      </w:r>
    </w:p>
    <w:p>
      <w:pPr>
        <w:pStyle w:val="Style19"/>
        <w:ind w:left="0" w:firstLine="720"/>
        <w:jc w:val="both"/>
        <w:rPr/>
      </w:pPr>
      <w:r>
        <w:rPr>
          <w:sz w:val="28"/>
          <w:szCs w:val="28"/>
        </w:rPr>
        <w:t>Основное мероприятие 1.9. «</w:t>
      </w:r>
      <w:r>
        <w:rPr>
          <w:kern w:val="2"/>
          <w:sz w:val="28"/>
          <w:szCs w:val="28"/>
        </w:rPr>
        <w:t>Издание и распространение печатной продукции по вопросам противодействия коррупции в Первомайском сельском поселении, в том числе учебных пособий и материалов</w:t>
      </w:r>
      <w:r>
        <w:rPr>
          <w:sz w:val="28"/>
          <w:szCs w:val="28"/>
        </w:rPr>
        <w:t>».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9 года нормативно-правовые акты органов местного самоуправления Первомайского сельского поселения  обнародовались и опубликовывались в сети Интернет.  Проводился отчет Главы Администрации Первомайского сельского поселения  о результатах работы Администрации Первомайского сельского поселения за 1 полугодие 2019 года и за 2019 г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рамках подпрограммы 2. «</w:t>
      </w:r>
      <w:r>
        <w:rPr>
          <w:kern w:val="2"/>
          <w:sz w:val="28"/>
          <w:szCs w:val="28"/>
        </w:rPr>
        <w:t>Профилактика экстремизма и терроризма в Первомайском сельском поселении» предусмотрена реализация двух основны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2.1. «</w:t>
      </w:r>
      <w:r>
        <w:rPr>
          <w:bCs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нформационно-пропаган</w:t>
        <w:softHyphen/>
        <w:t>дистское про</w:t>
        <w:softHyphen/>
        <w:t>тиводействие экстре</w:t>
        <w:softHyphen/>
        <w:t>мизму и терроризму»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2019 году размещалась в общедоступных местах письменная информация, направленная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; проводились сходы, собрания граждан в целях проведения разъяснительной деятельности, направленной на профилактику терроризма и экстремизма; проводились беседы с учащимися общеобразовательных учреждений, расположенных на территории Первомайского сельского поселения, и трудовыми коллективами предприятий на тему профилактики экстремизма и терроризма, в том числе разъяснялись положения УК РФ, предусматривающие ответственность за совершение преступлений экстремистской и террористической направлен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2.2. «Осуществление комплекса мер по предупреждению террористических актов и соблюдению правил поведения при их возникновени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9 году специалистами  Администрации Первомайского сельского поселения совместно с участковым проводился осмотр, закрытие чердачных и подвальных помещений, очистка входов и выходов всех общественных зданий и общеобразовательных учрежден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ход реализации муниципальной программы в части </w:t>
      </w:r>
      <w:r>
        <w:rPr>
          <w:sz w:val="28"/>
          <w:szCs w:val="28"/>
        </w:rPr>
        <w:t xml:space="preserve">минимизации возможных отклонений в выполнении программных мероприятий и исключения негативных последствий </w:t>
      </w:r>
      <w:r>
        <w:rPr>
          <w:rFonts w:eastAsia="Calibri"/>
          <w:sz w:val="28"/>
          <w:szCs w:val="28"/>
          <w:lang w:eastAsia="en-US"/>
        </w:rPr>
        <w:t xml:space="preserve">оказало влияние </w:t>
      </w:r>
      <w:r>
        <w:rPr>
          <w:sz w:val="28"/>
          <w:szCs w:val="28"/>
        </w:rPr>
        <w:t>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отсутствие различных форс-мажорных обстоятельств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4. Сведения об использования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в 2019 году было предусмотрено 1,5 тыс.рублей из бюджета Первомайского сельского поселения Миллер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</w:t>
      </w:r>
      <w:r>
        <w:rPr>
          <w:bCs/>
          <w:sz w:val="28"/>
          <w:szCs w:val="28"/>
        </w:rPr>
        <w:t xml:space="preserve"> за 2019 год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 приложении № 3 к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5. Сведения о достижении значений показателей муниципальной программы, подпрограмм муниципальной программы за 2019 год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униципальной программой и подпрограммами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о 4 показателя, по которым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№ 4 к настоящему От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нформация о возникновении экономии бюджетных ассигнований на реализацию основных мероприятий муниципальной программы, в том числе в результате проведения закупок, при условии его исполнения в полном объеме в 2019 году приведена в приложении № 5 к настоящему От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б основных мероприятиях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bCs/>
          <w:sz w:val="28"/>
          <w:szCs w:val="28"/>
        </w:rPr>
        <w:t xml:space="preserve"> Миллеровского района, выполненных в полном объеме приведена в приложении № 6 к настоящему Отчету.</w:t>
      </w:r>
    </w:p>
    <w:p>
      <w:pPr>
        <w:pStyle w:val="Style19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.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3.1 равна 1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, что характеризует высокий уровень эффективности реализации муниципальной программы по степени достижения целевых показателей в 2019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бюджетной эффективности реализации муниципальной программы в 2019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,0. Таким образом, можно сделать вывод о высоком уровне реализации муниципальной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19 года.</w:t>
      </w:r>
    </w:p>
    <w:p>
      <w:pPr>
        <w:pStyle w:val="Style19"/>
        <w:ind w:left="0"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907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Style19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филактика правонарушений» за 2019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2681"/>
        <w:gridCol w:w="1743"/>
        <w:gridCol w:w="2548"/>
        <w:gridCol w:w="1206"/>
        <w:gridCol w:w="1343"/>
        <w:gridCol w:w="937"/>
        <w:gridCol w:w="1209"/>
        <w:gridCol w:w="937"/>
        <w:gridCol w:w="1212"/>
      </w:tblGrid>
      <w:tr>
        <w:trPr>
          <w:tblHeader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2681"/>
        <w:gridCol w:w="1743"/>
        <w:gridCol w:w="2548"/>
        <w:gridCol w:w="1206"/>
        <w:gridCol w:w="1343"/>
        <w:gridCol w:w="937"/>
        <w:gridCol w:w="1209"/>
        <w:gridCol w:w="937"/>
        <w:gridCol w:w="1212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отиводействие коррупции в Первомайском сельском поселени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вершенствование нормативного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идоренко С.А.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формирования эффективной муници-пальной политики по противодействию кор-рупции на тер</w:t>
              <w:softHyphen/>
              <w:t>ритории Первомайского сельс-кого поселения за 2019 год приняты следующие нормативные правовые акт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постановление Адми-нистрации Первомайс-кого сельского поселения от 27.12.2018 № 178 «</w:t>
            </w:r>
            <w:r>
              <w:rPr>
                <w:bCs/>
                <w:color w:val="000000"/>
                <w:sz w:val="22"/>
                <w:szCs w:val="22"/>
              </w:rPr>
              <w:t>Об утверждении Плана про-тиводействия коррупции в Администрации Первомайского сельского поселения на 2019-2020 годы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Style21"/>
              <w:ind w:left="33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идоренко С.А.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, установленный правовыми актами муни-ципальными служащими заполнены справки о доходах, имуществе и обязательствах имущест-венного характера лиц по установленным формам; на официальном сайте Администрации Первомайского сельского поселения размещены сведения о доходах, имуществе и обяза-тельствах имуществен-ного характера лиц, замещающих должности муниципальной службы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1.3. </w:t>
            </w:r>
            <w:r>
              <w:rPr>
                <w:kern w:val="2"/>
              </w:rPr>
              <w:t>Усиление контроля за соблюдением лицами, замещающими должности муниципальной службы Первомайского сельского поселения (далее – должностные лица) антикоррупционных нор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идоренко С.А.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19 года проводилась </w:t>
            </w:r>
            <w:r>
              <w:rPr>
                <w:kern w:val="2"/>
                <w:sz w:val="22"/>
                <w:szCs w:val="22"/>
              </w:rPr>
              <w:t>кадровая политика в</w:t>
            </w:r>
            <w:r>
              <w:rPr>
                <w:sz w:val="22"/>
                <w:szCs w:val="22"/>
              </w:rPr>
              <w:t xml:space="preserve"> Админист-рации Первомайского сельского поселени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2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1.4. </w:t>
            </w:r>
            <w:r>
              <w:rPr>
                <w:kern w:val="2"/>
              </w:rPr>
              <w:t>Осуществление антикоррупционной экспертизы нормативных правовых актов Первомайского сельского поселения и их проектов с учетом мониторинга соответствующей правоприменительной практики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идоренко С.А.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19 года постоянно проводилась антикоррупционная экспертиза проектов нормативно-правовых актов Первомайского сельского поселения путем размещения ука-занных проектов на официальном сайте Администрации Первомайского сельского поселения, а также направлением проектов на рассмотрение в Миллеровскую межрай-онную прокуратуру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1.5. </w:t>
            </w:r>
            <w:r>
              <w:rPr/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идоренко С.А.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9 года систематически прово-дился мониторинг в соответствии с постановлением Админи-страции Первомайского сельского поселения  от 04.12.2017 № 102 «Об утверждении антикор-рупционного стандарта в сфере деятельности администрации Первомайского сельского поселения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6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идоренко С.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19 года нормативно-правовые акты органов местного самоуправления Первомайского сельского поселения  обнародова-лись и опубликовывались в сети Интернет.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7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ктивизация работы по антикоррупционному образованию и просвещению должностных ли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идоренко С.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19 года нормативно-правовые акты органов местного самоуправления Первомайского сельского поселения  обнародова-лись и опубликовывались в сети Интернет.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1.8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работка и размещение социальной рекламной продукции антикоррупционной направленности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Шаповалова Н.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19 года создавались эффективные условия по минимизации кор</w:t>
              <w:softHyphen/>
              <w:t xml:space="preserve">рупционных проявлений на территории Первомайского сельского поселения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9. </w:t>
            </w:r>
            <w:r>
              <w:rPr>
                <w:kern w:val="2"/>
              </w:rPr>
              <w:t>Издание и распространение печатной продукции по вопросам противодействия коррупции в Первомайском сельском поселении, в том числе учебных пособий и материал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идоренко С.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В течение 2019 года нормативно-правовые акты органов местного самоуправления Первомайского сельского поселения  обнародова-лись и опубликовывались в сети Интернет.  Проводился отчет Главы Администрации Первомайского сельского поселения  о результатах работы Администрации Первомайского сельского поселения за 1 полугодие 2019 года и за 2019 год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Подпрограмма 2. «</w:t>
            </w:r>
            <w:r>
              <w:rPr>
                <w:bCs/>
                <w:sz w:val="22"/>
                <w:szCs w:val="22"/>
              </w:rPr>
              <w:t xml:space="preserve">Профилактика </w:t>
            </w:r>
            <w:r>
              <w:rPr>
                <w:spacing w:val="-6"/>
                <w:sz w:val="22"/>
                <w:szCs w:val="22"/>
              </w:rPr>
              <w:t xml:space="preserve"> экстремизма и терроризма в Первомайском сельском поселени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Шаповалова Н.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размещалась в общедоступных местах письменной информации, направленная на разъяс-нение о недопустимости проявлений националь-ной, расовой, религиоз-ной неприязни, недопус-тимости насильственных и иных действий, совер-шаемых в целях воз-действия на принятие решений органами госу-дарственной власти и местного самоуправ-ления; проводились собрания граждан в целях проведения разъяс-нительной деятельности, направленной на профи-лактику терроризма и экстремизма; проводились беседы с учащимися общеобра-зовательных учреждений, расположенных на территории Первомайского сельского поселения, и трудовыми коллективами предприя-тий на тему профилак-тики экстремизма и терроризма, в том числе разъяснялись положения УК РФ, предусмат-ривающие ответствен-ность за совершение преступлений экстре-мистской и террористи-ческой направленност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2.2. </w:t>
            </w:r>
            <w:r>
              <w:rPr>
                <w:kern w:val="2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Шаповалова Н.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специалис-том по ГО и ЧС Администрации Первомайского сельского поселения совместно с участковым проводился осмотр, закрытие чердачных и подвальных помещений, очистка входов и выходов всех общественных зданий и общеобразовательных учреждений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19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  <w:trHeight w:val="134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реализации/ реализации не в полном объеме</w:t>
            </w:r>
          </w:p>
        </w:tc>
      </w:tr>
      <w:tr>
        <w:trPr>
          <w:trHeight w:val="54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отиводействие коррупции в Первомайском сельском поселени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беспечение защиты прав и законных интересов жите-лей Первомайского сельс-кого посел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 уровень</w:t>
            </w:r>
            <w:r>
              <w:rPr>
                <w:bCs/>
                <w:kern w:val="2"/>
                <w:sz w:val="22"/>
                <w:szCs w:val="22"/>
              </w:rPr>
              <w:t xml:space="preserve"> защиты прав и законных интересов жителей Первомайского сельского по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Шаповалова Н.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правового регулирования в сфере противодействия коррупции на территории Первомайского сельского посел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формирования эффективной муниципальной политики по противодейст-вию коррупции на террито-рии Первомайского сельс-кого поселения за 2019 год приняты следующие норма-тивные правовые акт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постановление Адми-нистрации Первомайского сельского поселения от 23.04.2019 № 33 «</w:t>
            </w:r>
            <w:r>
              <w:rPr>
                <w:bCs/>
                <w:color w:val="000000"/>
                <w:sz w:val="22"/>
                <w:szCs w:val="22"/>
              </w:rPr>
              <w:t>Об утверждении Плана про-тиводействия коррупции в Администрации Первомайского сельского поселения на 2019-2020 годы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Style21"/>
              <w:ind w:left="33" w:hanging="0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 постановление Адми-нистрации Первомайского сельского поселения от 17.09.2019 № 70 «О внесении изменений в постановление Администрации Первомайского сельского поселения от 23.04.2019 № 33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 утверждении Плана противодействия коррупции в Администрации Первомайского сельского поселения на 2019-2020 годы</w:t>
            </w:r>
            <w:r>
              <w:rPr>
                <w:rFonts w:cs="Times New Roman" w:ascii="Times New Roman" w:hAnsi="Times New Roman"/>
              </w:rPr>
              <w:t>»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2. Оптимизация функционирования системы противодействия корруп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Шаповалова Н.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птимизация функционирования системы противодействия коррупц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рок, установленный правовыми актами муни-ципальными служащими заполнены справки о доходах, имуществе и обязательствах имущест-венного характера лиц по установленным формам; на официальном сайте Администрации Первомайского сельского поселения размещены сведения о доходах, имуществе и обязательствах имущественного характера лиц, замещающих должности муниципальной службы.</w:t>
            </w:r>
          </w:p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 Вопросы кадро-вой полити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Шаповалова Н.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кадровой политик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2019 года проводилась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адровая поли-тика 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министрации Первомайского сельского поселения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4. Антикоррупционная экспертиза нормативных правовых актов Первомайского сельского поселения и их проектов</w:t>
            </w:r>
          </w:p>
          <w:p>
            <w:pPr>
              <w:pStyle w:val="Style19"/>
              <w:ind w:left="0" w:firstLine="72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Шаповалова Н.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Проведение антикоррупционной экспертизы нормативных правовых актов Первомайского сельского поселения и их проектов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19 года постоянно проводилась антикоррупционная экспер-тиза проектов нормативно-правовых актов Первомайского сельского поселения путем размещения указанных проектов на официальном сайте Администрации Первомайского сельского поселения, а также направ-лением проектов на рассмо-трение в Миллеровскую межрайонную прокуратуру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5. Организация проведения мониторингов общественного мнения по вопросам проявления кор-рупции, корруп-циогенности и эффективности мер антикорруп-ционной направ-ленности в Первомайском сельском поселении</w:t>
            </w:r>
          </w:p>
          <w:p>
            <w:pPr>
              <w:pStyle w:val="Style19"/>
              <w:ind w:left="0" w:firstLine="72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9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Шаповалова Н.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мониторингов общественного мнения по вопросам проявления кор-рупц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19 года систематически проводился мониторинг в соответствии с постановлением Админи-страции Первомайского сельского поселения  от 01.03.2017 № 20 «Об утверждении антикор-рупционного стандарта в сфере нормотворческой деятельности админист-рации Первомайского сельского поселения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 1.6. </w:t>
            </w:r>
            <w:r>
              <w:rPr>
                <w:kern w:val="2"/>
                <w:sz w:val="22"/>
                <w:szCs w:val="22"/>
              </w:rPr>
              <w:t>Создание условий для снижения право-вого нигилизма населения, фор-мирование анти-коррупционного общественного мнения и нетер-пимости к кор-рупционному поведен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Шаповалова Н.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антикоррупционного общественного мн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 2019 году по данному направлению мероприятия не проводились.</w:t>
            </w:r>
          </w:p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7. </w:t>
            </w:r>
            <w:r>
              <w:rPr>
                <w:kern w:val="2"/>
                <w:sz w:val="22"/>
                <w:szCs w:val="22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Шаповалова Н.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учение и воспитание по вопросам противодействия коррупц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 2019 году по данному направлению мероприятия не проводились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8. </w:t>
            </w:r>
            <w:r>
              <w:rPr>
                <w:kern w:val="2"/>
                <w:sz w:val="22"/>
                <w:szCs w:val="22"/>
              </w:rPr>
              <w:t>Меры противодействия коррупции в сфере предприниматель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Шаповалова Н.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Минимизаци коррупцион-ных проявлений </w:t>
            </w:r>
            <w:r>
              <w:rPr>
                <w:kern w:val="2"/>
                <w:sz w:val="22"/>
                <w:szCs w:val="22"/>
              </w:rPr>
              <w:t>в сфере предпринимательства на территории Первомайского сельского посел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9 года создавались эффективные условия по минимизации кор</w:t>
              <w:softHyphen/>
              <w:t>рупционных проявлений на территории Первомайского сельского поселения. В Администрации Первомайского сельского поселения систематически проводится  похозяйственный учет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сновное мероприятие 1.9. Обеспечение прозрачности деятельности органов местного самоуправления Первомай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Шаповалова Н.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беспечение прозрачности деятельности органов мест-ного самоуправления Первомай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 течение 2019 года нормативно-правовые акты органов местного самоуп-равления Первомайского сельского поселения  обнаро-довались и опубликовывались в сети Интернет.  Проводился отчет Главы Администрации Первомайского сельского поселения  о результатах работы Администрации Первомайского сельского поселения за 1 полугодие 2019 года и за 2019 год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2. «</w:t>
            </w:r>
            <w:r>
              <w:rPr>
                <w:bCs/>
                <w:sz w:val="22"/>
                <w:szCs w:val="22"/>
              </w:rPr>
              <w:t xml:space="preserve">Профилактика </w:t>
            </w:r>
            <w:r>
              <w:rPr>
                <w:spacing w:val="-6"/>
                <w:sz w:val="22"/>
                <w:szCs w:val="22"/>
              </w:rPr>
              <w:t>экстремизма и терроризма в Первомайском сельском поселени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едупреждение террористических и экстремистских проявлени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9 год террористические и экстремистские проявления на территории Первомайс-кого сельского поселения отсутствовал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Шаповалова Н.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воспитательной, пропагандистской работы с населением Первомайского сельского посел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размещалась в общедоступных местах пись-менной информации, направ-ленная на разъяснение о недопустимости проявлений национальной, расовой, рели-гиозной неприязни, недопус-тимости насильственных и иных действий, совер-шаемых в целях воздействия на принятие решений орга-нами государственной власти и местного самоуправления; проводились собрания граж-дан в целях проведения разъяснительной деятель-ности, направленной на профилактику терроризма и экстремизма; проводились беседы с учащимися общеоб-разовательных учреждений, расположенных на террито-рии Первомайского сельс-кого поселения, и трудовыми коллективами предприятий на тему профилактики экстремизма и терроризма, в том числе разъяснялись положения УК РФ, предусматривающие ответст-венность за совершение преступлений экстремистской и террористической направ-ленност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 Организационно-технические мероприят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Шаповалова Н.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организационно-технических мероприяти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специалистом по ГО и ЧС Администрации Первомайского сельского поселения совместно с участковым проводился осмотр, закрытие чердачных и подвальных помещений, очистка входов и выходов всех общественных зданий и общеобразовательных учреждени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2.3. </w:t>
            </w:r>
            <w:r>
              <w:rPr>
                <w:sz w:val="22"/>
                <w:szCs w:val="22"/>
              </w:rPr>
              <w:t>Усиление антитеррористи-ческой защищённости объектов социальной сфер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Шаповалова Н.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и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титеррористи-ческой защищённости объектов социальной сфер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проведены мероприятия по ограждению общеобразовательных учреждений Первомайского сельского поселения в целях обеспечения антитер-рористической защищен-ности объектов социальной сферы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19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12"/>
        <w:rPr>
          <w:kern w:val="2"/>
        </w:rPr>
      </w:pPr>
      <w:r>
        <w:rPr>
          <w:kern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рублей), предусмотренных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(тыс. рублей)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             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 профилактика правонарушений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</w:t>
            </w:r>
            <w:r>
              <w:rPr>
                <w:sz w:val="22"/>
                <w:szCs w:val="22"/>
              </w:rPr>
              <w:t>Противодействие коррупции в Первомайском сельском поселении</w:t>
            </w:r>
            <w:r>
              <w:rPr>
                <w:kern w:val="2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механизмов выявления, предотвращения и урегулирования конфликта интересов на муниципальной службе Первомайского сельского посел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Основное мероприятие 1.3. </w:t>
            </w:r>
            <w:r>
              <w:rPr>
                <w:kern w:val="2"/>
              </w:rPr>
              <w:t>Усиление контроля за соблюдением лицами, замещающими должности муниципальной службы Первомайского сельского поселения (далее – должностные лица) антикоррупционных нор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Основное мероприятие 1.4. </w:t>
            </w:r>
            <w:r>
              <w:rPr>
                <w:kern w:val="2"/>
              </w:rPr>
              <w:t xml:space="preserve">Осуществление антикоррупционной экспертизы нормативных правовых актов Первомайского сельского поселения и их проектов с учетом мониторинга соответствующей правоприменительной практики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Основное мероприятие 1.5. </w:t>
            </w:r>
            <w:r>
              <w:rPr/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 1.6. </w:t>
            </w:r>
            <w:r>
              <w:rPr>
                <w:kern w:val="2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7. </w:t>
            </w:r>
            <w:r>
              <w:rPr>
                <w:kern w:val="2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1.8. </w:t>
            </w:r>
            <w:r>
              <w:rPr>
                <w:kern w:val="2"/>
                <w:lang w:eastAsia="en-US"/>
              </w:rPr>
              <w:t>Разработка и разме</w:t>
              <w:softHyphen/>
              <w:t>щение социаль</w:t>
              <w:softHyphen/>
              <w:t>ной рекламной про</w:t>
              <w:softHyphen/>
              <w:t>дукции антикоррупционной направленнос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1.9. </w:t>
            </w:r>
            <w:r>
              <w:rPr>
                <w:kern w:val="2"/>
                <w:lang w:eastAsia="en-US"/>
              </w:rPr>
              <w:t>Изда</w:t>
              <w:softHyphen/>
              <w:t>ние и распро</w:t>
              <w:softHyphen/>
              <w:t>странение печатной по вопросам про</w:t>
              <w:softHyphen/>
              <w:t>тиводействия коррупции в Первомайском сельском поселении, в том числе учебных пособий и материал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 2.                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офилактика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экстремизма и терроризма в Первомайском сельском поселен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2.2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12"/>
        <w:rPr>
          <w:bCs/>
          <w:kern w:val="2"/>
        </w:rPr>
      </w:pPr>
      <w:r>
        <w:rPr>
          <w:bCs/>
          <w:kern w:val="2"/>
        </w:rPr>
      </w:r>
    </w:p>
    <w:tbl>
      <w:tblPr>
        <w:tblW w:w="5150" w:type="pct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90"/>
        <w:gridCol w:w="2042"/>
        <w:gridCol w:w="2039"/>
        <w:gridCol w:w="2040"/>
        <w:gridCol w:w="2042"/>
        <w:gridCol w:w="2473"/>
      </w:tblGrid>
      <w:tr>
        <w:trPr>
          <w:tblHeader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омер и наименовани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8 год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9 год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150" w:type="pct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93"/>
        <w:gridCol w:w="2040"/>
        <w:gridCol w:w="2039"/>
        <w:gridCol w:w="2039"/>
        <w:gridCol w:w="2039"/>
        <w:gridCol w:w="2473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Муниципальная программа «</w:t>
            </w:r>
            <w:r>
              <w:rPr/>
              <w:t>Обеспечение общественного порядка и профилактика правонарушений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Доля граждан, опрошенных в ходе мониторинга общественного мнения, которые лично сталкивались за последний год с проявлениями коррупции в Первомайском сельском поселен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8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7,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7,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</w:t>
            </w:r>
            <w:r>
              <w:rPr>
                <w:sz w:val="22"/>
                <w:szCs w:val="22"/>
              </w:rPr>
              <w:t>Противодействие коррупции в Первомайском сельском поселении</w:t>
            </w:r>
            <w:r>
              <w:rPr>
                <w:bCs/>
                <w:kern w:val="2"/>
              </w:rPr>
              <w:t>»</w:t>
            </w:r>
          </w:p>
        </w:tc>
      </w:tr>
      <w:tr>
        <w:trPr>
          <w:trHeight w:val="6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личество муниципальных служащих Первомайского, прошедших обучение </w:t>
            </w:r>
            <w:r>
              <w:rPr>
                <w:rFonts w:cs="Times New Roman" w:ascii="Times New Roman" w:hAnsi="Times New Roman"/>
              </w:rPr>
              <w:t>по образовательным программам в области противодействия корруп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6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казатель 1.2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Доля граждан, опрошенных в ходе мониторинга общественного мне</w:t>
              <w:softHyphen/>
              <w:t>ния, удовлетворенных информационной открытостью деятельности органов местного самоуправления Первомай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3,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6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Показатель 1.3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личество размещенных органами </w:t>
            </w:r>
            <w:r>
              <w:rPr>
                <w:rFonts w:cs="Times New Roman" w:ascii="Times New Roman" w:hAnsi="Times New Roman"/>
                <w:kern w:val="2"/>
              </w:rPr>
              <w:t xml:space="preserve">местного самоуправления Первомайского сельского </w:t>
            </w:r>
            <w:r>
              <w:rPr>
                <w:rFonts w:eastAsia="Calibri" w:cs="Times New Roman" w:ascii="Times New Roman" w:hAnsi="Times New Roman"/>
                <w:spacing w:val="-2"/>
              </w:rPr>
              <w:t>н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</w:rPr>
              <w:t>официальном</w:t>
            </w:r>
            <w:r>
              <w:rPr>
                <w:rFonts w:eastAsia="Calibri" w:cs="Times New Roman" w:ascii="Times New Roman" w:hAnsi="Times New Roman"/>
              </w:rPr>
              <w:t xml:space="preserve"> сайте</w:t>
            </w:r>
            <w:r>
              <w:rPr>
                <w:rFonts w:cs="Times New Roman" w:ascii="Times New Roman" w:hAnsi="Times New Roman"/>
              </w:rPr>
              <w:t xml:space="preserve"> Администрации Первомайского сельского поселения</w:t>
            </w:r>
            <w:r>
              <w:rPr>
                <w:rFonts w:eastAsia="Calibri" w:cs="Times New Roman" w:ascii="Times New Roman" w:hAnsi="Times New Roman"/>
              </w:rPr>
              <w:t xml:space="preserve"> в информационно-телекоммуникационной сети «Интернет» </w:t>
            </w:r>
            <w:r>
              <w:rPr>
                <w:rFonts w:cs="Times New Roman" w:ascii="Times New Roman" w:hAnsi="Times New Roman"/>
              </w:rPr>
              <w:t>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0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2. «</w:t>
            </w:r>
            <w:r>
              <w:rPr>
                <w:bCs/>
                <w:sz w:val="22"/>
                <w:szCs w:val="22"/>
              </w:rPr>
              <w:t xml:space="preserve">Профилактика </w:t>
            </w:r>
            <w:r>
              <w:rPr>
                <w:spacing w:val="-6"/>
                <w:sz w:val="22"/>
                <w:szCs w:val="22"/>
              </w:rPr>
              <w:t>экстремизма и терроризма в Первомайском сельском поселении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1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Доля муниципальных образовательных организаций, учреждений, имеющих ограждение по периметр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spacing w:lineRule="auto" w:line="276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муниципальной программы, </w:t>
      </w:r>
      <w:r>
        <w:rPr>
          <w:bCs/>
          <w:kern w:val="2"/>
          <w:sz w:val="28"/>
          <w:szCs w:val="28"/>
        </w:rPr>
        <w:t>в том числе в результате проведения закупок, при условии его исполнении в полном объеме в 2019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ложившийся результат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ия закупок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 профилактика правонарушений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</w:t>
            </w:r>
            <w:r>
              <w:rPr/>
              <w:t>Противодействие коррупции в Первомайском сельском поселении</w:t>
            </w:r>
            <w:r>
              <w:rPr>
                <w:kern w:val="2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  <w:r>
              <w:rPr/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kern w:val="2"/>
              </w:rPr>
              <w:t>Первомайского сельского посел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3. Усиление контроля за соблюдением лицами, замещающими должности муниципальной службы Первомайского сельского поселения (далее – должностные лица) антикоррупционных нор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4. Осуществление антикоррупционной экспертизы нормативных правовых актов Первомай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Основное мероприятие 1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7. Активизация работы по антикоррупционному образованию и просвещению должностных ли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8. 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1.9. Издание и распространение печатной продукции по вопросам противодействия коррупции в Первомайском сельском поселении, в том числе учебных пособий и материал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илактик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экстремизма и терроризма в Первомайском сельском поселен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2.2. </w:t>
            </w:r>
            <w:r>
              <w:rPr>
                <w:kern w:val="2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pacing w:lineRule="auto" w:line="276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 № 6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/>
      </w:pPr>
      <w:r>
        <w:rPr>
          <w:kern w:val="2"/>
          <w:sz w:val="28"/>
          <w:szCs w:val="28"/>
        </w:rPr>
        <w:t>об основных мероприятиях, финансируемых за счет средств бюджета Первомайского сельского поселения Миллеровского района, выполненных в полном объеме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385"/>
        <w:gridCol w:w="3542"/>
        <w:gridCol w:w="3473"/>
      </w:tblGrid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к реализации в 2019 год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</w:t>
            </w:r>
          </w:p>
          <w:p>
            <w:pPr>
              <w:pStyle w:val="Normal"/>
              <w:jc w:val="center"/>
              <w:rPr/>
            </w:pPr>
            <w:r>
              <w:rPr/>
              <w:t>в полном объеме в 2019 год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ые основные мероприятия, результаты,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Текст Знак"/>
    <w:basedOn w:val="Style10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B2010BA398E94E79FF7370071F9783D075ADEF9FAX2L6I" TargetMode="External"/><Relationship Id="rId3" Type="http://schemas.openxmlformats.org/officeDocument/2006/relationships/hyperlink" Target="consultantplus://offline/ref=787C9C682920FDFD4C9C366BADB121CF1F77E88355F878BFC749580AF20589517F89CBBABEABA364F3D0ABB769H" TargetMode="External"/><Relationship Id="rId4" Type="http://schemas.openxmlformats.org/officeDocument/2006/relationships/hyperlink" Target="consultantplus://offline/ref=787C9C682920FDFD4C9C366BADB121CF1F77E88355F878BFC749580AF20589517F89CBBABEABA365F1D0AAB76EH" TargetMode="External"/><Relationship Id="rId5" Type="http://schemas.openxmlformats.org/officeDocument/2006/relationships/hyperlink" Target="consultantplus://offline/ref=787C9C682920FDFD4C9C366BADB121CF1F77E88355F878BFC749580AF20589517F89CBBABEABA365FBD5AFB768H" TargetMode="External"/><Relationship Id="rId6" Type="http://schemas.openxmlformats.org/officeDocument/2006/relationships/hyperlink" Target="consultantplus://offline/ref=787C9C682920FDFD4C9C366BADB121CF1F77E88355F878BFC749580AF20589517F89CBBABEABA365F1D0ACB760H" TargetMode="External"/><Relationship Id="rId7" Type="http://schemas.openxmlformats.org/officeDocument/2006/relationships/hyperlink" Target="consultantplus://offline/ref=787C9C682920FDFD4C9C366BADB121CF1F77E88355F878BFC749580AF20589517F89CBBABEABA365F6D8A3B76EH" TargetMode="External"/><Relationship Id="rId8" Type="http://schemas.openxmlformats.org/officeDocument/2006/relationships/hyperlink" Target="consultantplus://offline/ref=787C9C682920FDFD4C9C366BADB121CF1F77E88355F878BFC749580AF20589517F89CBBABEABA364F3D0ABB769H" TargetMode="External"/><Relationship Id="rId9" Type="http://schemas.openxmlformats.org/officeDocument/2006/relationships/hyperlink" Target="consultantplus://offline/ref=787C9C682920FDFD4C9C366BADB121CF1F77E88355F878BFC749580AF20589517F89CBBABEABA364F3D0ABB769H" TargetMode="External"/><Relationship Id="rId10" Type="http://schemas.openxmlformats.org/officeDocument/2006/relationships/hyperlink" Target="consultantplus://offline/ref=787C9C682920FDFD4C9C366BADB121CF1F77E88355F878BFC749580AF20589517F89CBBABEABA364F3D0ABB769H" TargetMode="External"/><Relationship Id="rId11" Type="http://schemas.openxmlformats.org/officeDocument/2006/relationships/hyperlink" Target="consultantplus://offline/ref=787C9C682920FDFD4C9C366BADB121CF1F77E88355F878BFC749580AF20589517F89CBBABEABA364F3D0ABB769H" TargetMode="External"/><Relationship Id="rId12" Type="http://schemas.openxmlformats.org/officeDocument/2006/relationships/hyperlink" Target="consultantplus://offline/ref=787C9C682920FDFD4C9C366BADB121CF1F77E88355F878BFC749580AF20589517F89CBBABEABA364F3D0ABB769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06:00Z</dcterms:created>
  <dc:creator>Данильченко Н.</dc:creator>
  <dc:description/>
  <cp:keywords/>
  <dc:language>en-US</dc:language>
  <cp:lastModifiedBy>Пользователь</cp:lastModifiedBy>
  <cp:lastPrinted>2020-03-16T15:27:00Z</cp:lastPrinted>
  <dcterms:modified xsi:type="dcterms:W3CDTF">2020-03-19T08:37:00Z</dcterms:modified>
  <cp:revision>160</cp:revision>
  <dc:subject/>
  <dc:title/>
</cp:coreProperties>
</file>