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отчет о реализации муниципальной программы </w:t>
      </w:r>
      <w:r>
        <w:rPr>
          <w:sz w:val="28"/>
          <w:szCs w:val="28"/>
        </w:rPr>
        <w:t>Первомай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</w:t>
      </w:r>
      <w:r>
        <w:rPr>
          <w:sz w:val="28"/>
        </w:rPr>
        <w:t xml:space="preserve"> за 2019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подлежит размещению на официальном сайте Администрации </w:t>
      </w:r>
      <w:r>
        <w:rPr>
          <w:sz w:val="28"/>
          <w:szCs w:val="28"/>
        </w:rPr>
        <w:t>Первомай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ервомайского с</w:t>
      </w:r>
      <w:r>
        <w:rPr>
          <w:rFonts w:cs="Times New Roman" w:ascii="Times New Roman" w:hAnsi="Times New Roman"/>
          <w:sz w:val="18"/>
          <w:szCs w:val="18"/>
        </w:rPr>
        <w:t>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7.03.2020 № 2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19 год</w:t>
      </w:r>
    </w:p>
    <w:p>
      <w:pPr>
        <w:pStyle w:val="Normal"/>
        <w:shd w:fill="FFFFFF" w:val="clear"/>
        <w:spacing w:lineRule="atLeast" w:line="285" w:before="30" w:after="30"/>
        <w:ind w:left="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Информационное общество» (далее – муниципальная программа), утвержденной постановлением Администрации Первомайского сельского поселения от 30.10.2018 № 137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9 год распоряжением Администрации Первомайского сельского поселения от 27.12.2018 № 88.</w:t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19 года составило 44,3 тыс. рублей, или 100 процентов от планового показателя.</w:t>
      </w:r>
    </w:p>
    <w:p>
      <w:pPr>
        <w:pStyle w:val="Style2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еспечения открытости и прозрачности деятельности органов местного самоуправления Первомайского сельского поселения, в целях обеспечения требований законодательства Российской Федерации специалистами Администрации Первомайского сельского поселения  в течение 2019 года своевременно опубликовывались в официальном выпуске «Вести власти» Первомайского сельского поселения и размещались на официальном сайте Администрации Первомайского сельского поселения официальные документы, издаваемые органами местного самоуправления Первомайского сельского поселения. 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сновных мероприяти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. «</w:t>
      </w:r>
      <w:r>
        <w:rPr>
          <w:bCs/>
          <w:kern w:val="2"/>
          <w:sz w:val="28"/>
          <w:szCs w:val="28"/>
        </w:rPr>
        <w:t xml:space="preserve">Информирование населения о деятельности органов местного самоуправления на территории </w:t>
      </w:r>
      <w:r>
        <w:rPr>
          <w:sz w:val="28"/>
          <w:szCs w:val="28"/>
        </w:rPr>
        <w:t>Первомайского</w:t>
      </w:r>
      <w:r>
        <w:rPr>
          <w:bCs/>
          <w:kern w:val="2"/>
          <w:sz w:val="28"/>
          <w:szCs w:val="28"/>
        </w:rPr>
        <w:t xml:space="preserve"> сельского поселения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bCs/>
          <w:kern w:val="2"/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 2019 год опубликовано 27 официальных выпусков «Вести власти» </w:t>
      </w:r>
      <w:r>
        <w:rPr>
          <w:sz w:val="28"/>
          <w:szCs w:val="28"/>
        </w:rPr>
        <w:t>Первомайского</w:t>
      </w:r>
      <w:r>
        <w:rPr>
          <w:bCs/>
          <w:kern w:val="2"/>
          <w:sz w:val="28"/>
          <w:szCs w:val="28"/>
        </w:rPr>
        <w:t xml:space="preserve"> сельского поселения, на официальном сайте Администрации </w:t>
      </w:r>
      <w:r>
        <w:rPr>
          <w:sz w:val="28"/>
          <w:szCs w:val="28"/>
        </w:rPr>
        <w:t>Первомайского</w:t>
      </w:r>
      <w:r>
        <w:rPr>
          <w:bCs/>
          <w:kern w:val="2"/>
          <w:sz w:val="28"/>
          <w:szCs w:val="28"/>
        </w:rPr>
        <w:t xml:space="preserve"> сельского поселения размещено более  200 нормативных правовых документов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одпрограммы позволила своевременно и достоверно информировать население о деятельности органов местного самоуправления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муниципальной программы в части публикации официальных документов органов местного самоуправления Первомайского сельского поселения в средствах массовой информации оказало влияние  количество нормативных правовых документов, подлежащих официальному опубликовани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19 год за счет средств бюджета Первомайского сельского поселения Миллеровского района составил 44,3 тыс. рублей. </w:t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сумма 44,3 тыс. рублей предусмотрена на реализацию основного мероприятия 1.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left="-70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left="-70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44,3 тыс. рублей или 100 процентов.</w:t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19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left="-709"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19 году приведена в приложении № 5 к настоящему Отчет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.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тсутствуют не выполненные основные мероприятия, а также выполненные не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9 г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Информационное общество»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 xml:space="preserve">«Информирование населения о деятельности органов местного самоуправления на террито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требований законодательства Российс-кой Федерации по своев-ременному опубликованию в средствах массовой информации и размеще-нию на официальном сайте муниципального образо-вания в сети Интернет официальных документов, издаваемых органами местного самоуправления поселения и иной официальн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За 2019 год опубликовано 27 официальных выпус-ков «Вести власти»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, на официальном сайте Администрации Первомайского сельского поселения размещено более 200 нормативных правовых документов.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Реализация основного мероприятия подпрог-раммы позволила своев-ременно и достоверно информировать населе-ние о деятельности орга-нов местного самоуправ-ления муниципального образования «Первомайское сельское поселение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Информирование населения о деятельности органов местно-го самоуправле-ния на террито-рии Первомайского сельского посел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влечение обществен-ного интереса к деятель-ности органов местного самоуправления Первомайского сельского поселения и укрепление атмосферы доверия к ним граждан. Улучшение координации и взаимодействия граждан, органов местного само-управления Первомайского сельского посе-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обеспечения открытости и прозрачности деятельности органов мест-ного самоуправления Первомайского сельского поселения, в целях обеспечения требований законодательства Российской Федерации специалистами Администра-ции 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 в течение 2019 года своевременно опубликовывались в офици-альном выпуске «Вести власти» 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и размещались на официальном сайте Администрации Первомайского сельского по-селения официальные доку-менты, издаваемые органами местного самоуправления 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ьского поселения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-пального образо-вания в сети Интернет официальных документов, издаваемых органами мест-ного самоуп-равления поселе-ния и иной официальной информ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ихее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Т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сперебой-ного функционирования и своевременной актуа-лизации официального сайта Администрации </w:t>
            </w:r>
            <w:r>
              <w:rPr>
                <w:rFonts w:cs="Times New Roman" w:ascii="Times New Roman" w:hAnsi="Times New Roman"/>
              </w:rPr>
              <w:t>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За 2019 год опубликовано 27 официальных выпусков «Вес-ти власти»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, на официальном сайте Адми-нистрац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 разме-щено более 200 нормативных правовых документов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-приятия подпрограммы поз-волила своевременно и достоверно информировать население о деятельности органов местного самоуправ-ления муниципального обра-зования «Первомайское сельское поселение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9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 xml:space="preserve">Информирование населения о деятельности органов местного самоуправления на террито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требований зако-нодательства Российской Феде-рации по своевременному опуб-ликованию в средствах массовой информации и размещению на официальном сайте муници-пального образования в сети Интернет официальных доку-ментов, издаваемых органами местного самоуправления посе-ления и иной официальной информ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ровень оповещаемост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6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78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Первомай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а 1. «Информирование населения о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на террито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</w:rPr>
              <w:t>сельского поселения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ровень оповещаемост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19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 xml:space="preserve">Информирование населения о деятельности органов местного самоуправления на террито-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-емых органами местного самоуправления поселения и иной официальной информ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 основных мероприятиях, финансируемых за счет средств бюджета </w:t>
      </w:r>
      <w:r>
        <w:rPr>
          <w:sz w:val="22"/>
          <w:szCs w:val="22"/>
        </w:rPr>
        <w:t>Первомайского</w:t>
      </w:r>
      <w:r>
        <w:rPr>
          <w:kern w:val="2"/>
          <w:sz w:val="28"/>
          <w:szCs w:val="28"/>
        </w:rPr>
        <w:t xml:space="preserve">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19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19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31:00Z</cp:lastPrinted>
  <dcterms:modified xsi:type="dcterms:W3CDTF">2020-03-19T12:45:00Z</dcterms:modified>
  <cp:revision>157</cp:revision>
  <dc:subject/>
  <dc:title/>
</cp:coreProperties>
</file>