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 w:eastAsia="en-US"/>
        </w:rPr>
        <w:t>ПЕРВОМАЙ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  31.12.2015 № 120 «О Порядке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 планов закупок для обеспечения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»</w:t>
      </w:r>
    </w:p>
    <w:p>
      <w:pPr>
        <w:pStyle w:val="Style16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2"/>
          <w:sz w:val="28"/>
          <w:szCs w:val="28"/>
        </w:rPr>
        <w:t>В целях приведения муниципальных правовых актов администрации Первомай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, а именно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Первома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 постановление Администрации Первомайского сельского поселения от 31.12.2015 № 120 «О Порядке, формирования, утверждения планов закупок для обеспечения нужд Первомай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Первомай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М.Н. Лево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5" w:hanging="0"/>
      <w:jc w:val="right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805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6">
    <w:name w:val="Заголовок 6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09" w:right="-805" w:hanging="0"/>
    </w:pPr>
    <w:rPr>
      <w:szCs w:val="20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9:00Z</dcterms:created>
  <dc:creator>User</dc:creator>
  <dc:description/>
  <cp:keywords/>
  <dc:language>en-US</dc:language>
  <cp:lastModifiedBy>Пользователь</cp:lastModifiedBy>
  <cp:lastPrinted>2020-01-23T16:26:00Z</cp:lastPrinted>
  <dcterms:modified xsi:type="dcterms:W3CDTF">2020-01-23T13:26:00Z</dcterms:modified>
  <cp:revision>4</cp:revision>
  <dc:subject/>
  <dc:title>Об утверждении административного регламента исполнения муниципальной услуги «Прием заявлений, документов, а также постановка граждан на учет в качестве нуждающихся в жилых помещениях Новоильинского района»</dc:title>
</cp:coreProperties>
</file>