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08.02.2020 № 8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бюджетного прогноза Первомай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период 2020 - 2030 год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</w:t>
      </w:r>
      <w:r>
        <w:rPr>
          <w:kern w:val="2"/>
          <w:sz w:val="28"/>
          <w:szCs w:val="28"/>
        </w:rPr>
        <w:t xml:space="preserve">Первомайского сельского поселения от 31.12.2015 № 114 «Об утверждении </w:t>
      </w:r>
      <w:r>
        <w:rPr>
          <w:sz w:val="28"/>
          <w:szCs w:val="28"/>
        </w:rPr>
        <w:t xml:space="preserve">Правил разработки и утверждения бюджетного прогноз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на долгосрочный  период» Администрация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b/>
          <w:spacing w:val="60"/>
          <w:kern w:val="2"/>
          <w:sz w:val="28"/>
          <w:szCs w:val="28"/>
        </w:rPr>
        <w:t xml:space="preserve"> 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kern w:val="2"/>
          <w:szCs w:val="28"/>
        </w:rPr>
        <w:t xml:space="preserve">1. Утвердить бюджетный прогноз Первомайского сельского поселения на период 2020 - 2030 годов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Первомайского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20 №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период 2020 – 2030 г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разработки документов долгосрочного бюджетного планирования обозначена в статье 170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ила разработки и утверждения бюджетного прогноза Первомайского сельского поселения на долгосрочный период утверждены постановлением Администрации Первомайского сельского поселения от 31.12.2015 № 114 «Об утверждении Правил разработки и утверждения бюджетного прогноза Первомай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ный прогноз Первомайского сельского поселения на период </w:t>
        <w:br/>
        <w:t>2020 – 2030 годов (далее – бюджетный прогноз) содержит информацию об основных параметрах варианта долгосрочного прогноза социально-экономического развития Первомай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Первомайского сельского поселения Первомайского сельского поселения, параметры финансового обеспечения муниципальных программ Первомай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разработан на период до 2030 года, с учетом муниципальных программ Первомайского сельского поселения утвержденных до 2030 года, долгосрочного прогноза социально – экономического развития Первомайского сельского поселения до 2030 года, Стратегии социально – экономического развития Первомайского сельского поселения до 2030 го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kern w:val="2"/>
          <w:sz w:val="28"/>
          <w:szCs w:val="28"/>
        </w:rPr>
        <w:t xml:space="preserve">На период 2020 – 2022 годов параметры бюджетного прогноза сформированы с учетом первоначально утвержденного решения Собрания депутатов Первомайского сельского поселения от 27.12.2019 № 190 «О бюджете Первомайского сельского поселения Миллеровского района на 2020 год и на плановый период 2021 и 2022 годов». 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Первомайского сельского поселения</w:t>
      </w:r>
    </w:p>
    <w:p>
      <w:pPr>
        <w:pStyle w:val="Style27"/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981"/>
        <w:gridCol w:w="978"/>
        <w:gridCol w:w="1116"/>
        <w:gridCol w:w="978"/>
        <w:gridCol w:w="978"/>
        <w:gridCol w:w="977"/>
        <w:gridCol w:w="978"/>
        <w:gridCol w:w="975"/>
        <w:gridCol w:w="978"/>
        <w:gridCol w:w="1099"/>
        <w:gridCol w:w="20"/>
        <w:gridCol w:w="956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Par308"/>
            <w:bookmarkEnd w:id="0"/>
            <w:r>
              <w:rPr>
                <w:sz w:val="22"/>
                <w:szCs w:val="22"/>
              </w:rPr>
              <w:t>Показатели консолидированного бюджета Первомайского сельского поселения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3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</w:tr>
      <w:tr>
        <w:trPr>
          <w:trHeight w:val="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6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</w:tr>
      <w:tr>
        <w:trPr>
          <w:trHeight w:val="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/ профиц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</w:tr>
      <w:tr>
        <w:trPr>
          <w:trHeight w:val="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</w:tr>
      <w:tr>
        <w:trPr>
          <w:trHeight w:val="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 Показатели финансового обеспечения муниципальных программ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412"/>
      <w:bookmarkStart w:id="2" w:name="Par412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7"/>
        <w:gridCol w:w="1120"/>
        <w:gridCol w:w="978"/>
        <w:gridCol w:w="1117"/>
        <w:gridCol w:w="975"/>
        <w:gridCol w:w="974"/>
        <w:gridCol w:w="975"/>
        <w:gridCol w:w="978"/>
        <w:gridCol w:w="975"/>
        <w:gridCol w:w="975"/>
        <w:gridCol w:w="975"/>
        <w:gridCol w:w="975"/>
      </w:tblGrid>
      <w:tr>
        <w:trPr>
          <w:trHeight w:val="33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Первомайского сельского поселения</w:t>
            </w:r>
          </w:p>
        </w:tc>
      </w:tr>
      <w:tr>
        <w:trPr>
          <w:trHeight w:val="7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1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6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4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ое общест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4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8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>
          <w:trHeight w:val="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7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2"/>
          <w:szCs w:val="22"/>
        </w:rPr>
        <w:t> Объем бюджетных ассигнований соответствует решению Собрания депутатов Первомайского сельского поселения от 27.12.2019 № 190 «О бюджете Первомайского сельского поселения на 2020 год и на плановый период 2021 и 2022 годов» по состоянию на 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2"/>
          <w:szCs w:val="22"/>
        </w:rPr>
        <w:t xml:space="preserve"> Объем бюджетных ассигнований соответствует постановлениям Администрации Первомайского сельского поселения об утверждении муниципальных программ Первомайского сельского поселения по состоянию на 1 января 2020 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бюджетной политики Первомайского сельского поселения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ериод 2020 – 2030 г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ый прогноз разработан на основе прогноза социально – экономического развития Первом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прогнозных показателей дефицита, источников его финансирования осуществлен исходя из ограничений по размеру дефицита, установленного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политика Первомайского сельского поселения на долгосрочный период будет направлена на обеспечение решения приоритетных задач социально-экономического развития Первомай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ю поставленных задач будет способствовать  утвержденный до 2024 года План мероприятий по росту доходного потенциал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>, оптимизации расходов бюджета</w:t>
      </w:r>
      <w:r>
        <w:rPr>
          <w:kern w:val="2"/>
          <w:sz w:val="28"/>
          <w:szCs w:val="28"/>
        </w:rPr>
        <w:t xml:space="preserve"> Первомайского сельского поселения </w:t>
      </w:r>
      <w:r>
        <w:rPr>
          <w:sz w:val="28"/>
          <w:szCs w:val="28"/>
        </w:rPr>
        <w:t xml:space="preserve">и сокращению муниципального долг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, утвержденный </w:t>
      </w:r>
      <w:hyperlink r:id="rId11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м Администрации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от 05.06.2019 № 32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части собственных (налоговых и неналоговых) до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</w:t>
      </w:r>
      <w:r>
        <w:rPr>
          <w:kern w:val="2"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бюджета</w:t>
      </w:r>
      <w:r>
        <w:rPr>
          <w:kern w:val="2"/>
          <w:sz w:val="28"/>
          <w:szCs w:val="28"/>
        </w:rPr>
        <w:t xml:space="preserve"> Первомайского сельского поселения</w:t>
      </w:r>
      <w:r>
        <w:rPr>
          <w:sz w:val="28"/>
          <w:szCs w:val="28"/>
        </w:rPr>
        <w:t xml:space="preserve"> осуществлялось, с учетом индекса роста потребительских це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счете показателей налоговых и неналоговых доходов учитывались изменения в законодательстве о налогах и сборах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20 – 2022 годы учтены в соответствии </w:t>
      </w:r>
      <w:r>
        <w:rPr>
          <w:kern w:val="2"/>
          <w:sz w:val="28"/>
          <w:szCs w:val="28"/>
        </w:rPr>
        <w:t>с принятым решением Собрания депутатов Первомайского сельского поселения от 27.12.2019 № 190 «О бюджете Первомай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2020 – 2030 годы расходы </w:t>
      </w:r>
      <w:r>
        <w:rPr>
          <w:sz w:val="28"/>
          <w:szCs w:val="28"/>
        </w:rPr>
        <w:t>бюджета</w:t>
      </w:r>
      <w:r>
        <w:rPr>
          <w:kern w:val="2"/>
          <w:sz w:val="28"/>
          <w:szCs w:val="28"/>
        </w:rPr>
        <w:t xml:space="preserve"> Первомайского сельского поселения Миллеровского район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тены в соответствии с принятым решением Собрания депутатов Первомайского сельского поселения от 27.12.2019 № 190 «О бюджете Первомайского сельского поселения Миллеровского района на 2020 год и на плановый период 2021 и 2022 годов» и в соответствии с решениями о бюджетах городского и сельских поселений. На период 2023 – 2030 годов расходы бюджета прогнозируются на уровне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63A08E6984470131F25940A1496B99CC84F539C60BFE91B28FA2D2ABD9280A11B7D252414B7A38506CB3A1D1EFk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054233B0E45F8CFF788DE35D32F11AB505C1ADC18393CA702593DF10BCFA4ECEC5G5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5:00Z</dcterms:created>
  <dc:creator>Rita</dc:creator>
  <dc:description/>
  <cp:keywords/>
  <dc:language>en-US</dc:language>
  <cp:lastModifiedBy>Пользователь</cp:lastModifiedBy>
  <cp:lastPrinted>2020-02-14T16:24:00Z</cp:lastPrinted>
  <dcterms:modified xsi:type="dcterms:W3CDTF">2020-02-14T13:24:00Z</dcterms:modified>
  <cp:revision>12</cp:revision>
  <dc:subject/>
  <dc:title/>
</cp:coreProperties>
</file>