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9.2020г.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взаимодействии должностных лиц, ответств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работу по профилактике коррупционных и иных правонарушений </w:t>
        <w:br/>
        <w:t>Администрации Первомайского сельского поселения с иными структурными подразделениями и должностными лицами Администрации Первомай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ConsPlus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5.12.2008 № 273-ФЗ «О противодействии коррупции», руководствуясь Уставом муниципального образования «Первомайское  сельское поселение»,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взаимодействии должностных лиц, ответственных за работу по профилактике коррупционных и иных правонарушений Администрации Первомайского сельского поселения </w:t>
        <w:br/>
        <w:t>с иными структурными подразделениями и должностными лицами</w:t>
        <w:br/>
        <w:t>Администрации Первомай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  <w:tab/>
        <w:tab/>
        <w:t xml:space="preserve">                                  М.Н. Левоч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Первомайского сельского поселения Сидоренко С.А.</w:t>
      </w:r>
      <w:r>
        <w:rPr>
          <w:sz w:val="28"/>
          <w:szCs w:val="28"/>
        </w:rPr>
        <w:t xml:space="preserve">     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firstLine="9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Первомайского сельского поселения 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10.09.2020 № 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взаимодействии</w:t>
        <w:br/>
        <w:t>должностных лиц, ответственных за работу</w:t>
        <w:br/>
        <w:t>по профилактике коррупционных и иных правонарушений</w:t>
        <w:br/>
        <w:t xml:space="preserve">Администрации Первомайского сельского поселения </w:t>
        <w:br/>
        <w:t>с иными структурными подразделениями и должностными лицами</w:t>
        <w:br/>
        <w:t>Администрации Первомай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 Настоящее Положение определяет порядок взаимодействия должностных лиц, ответственных за работу по профилактике коррупционных  и иных правонарушений Администрации Первомайского сельского поселения (далее – Должностное лицо) с иными структурными подразделениями и должностными лицами Администрации Первомай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  Первомайского сельского поселения (далее – комиссия), руководителем контрактной службы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Администрации Первомайского сельского поселения (далее – выявление личной заинтересова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Порядок взаимодействия Должностного лица с руководителем заказчика, членами комиссии и контрактным управляющим Администрации Первомайского сельского поселения по вопросам выявления личной заинтересов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. Руководитель заказчика, члены комиссии, контрактный управляющий представляют Должностному лицу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кадровых изменений в Администрации Первомай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Должностному лицу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2. Не позднее 2-х рабочих дней с момента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онтрактный управляющий представляет Должностному лицу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 Проверка наличия (отсутствия) личной заинтересованности осуществляется Должностным лицом посредством сопоставления информации, представленной в соответствии с подпунктами 2.1.1 и 2.1.2 пункта 2.1 раздела 2 настоящего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 Результаты проверки представляются в комиссию в срок не позднее 3-х рабочих дней с даты получения информации об участниках закупки в соответствии с приложением 1 к Положен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3. Заключительные полож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 По результатам проведения проверок Должностным лицом ежеквартально подготавливается и представляется </w:t>
      </w:r>
      <w:r>
        <w:rPr>
          <w:color w:val="000000"/>
          <w:spacing w:val="-11"/>
          <w:sz w:val="28"/>
          <w:szCs w:val="28"/>
        </w:rPr>
        <w:t>в министерство по вопросам обеспечения безопасности и противодействия коррупции в Ростовской области информация о проведенных проверках и о выявленных ситуациях конфликта интересов (при их наличии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both"/>
        <w:rPr/>
      </w:pPr>
      <w:r>
        <w:rPr>
          <w:sz w:val="28"/>
          <w:szCs w:val="28"/>
        </w:rPr>
        <w:t>Должностному лицу, ответственному за работу по  противодействию коррупции Администрации Первомайского сельского поселения</w:t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частниках закупки</w:t>
      </w:r>
    </w:p>
    <w:p>
      <w:pPr>
        <w:pStyle w:val="Normal"/>
        <w:widowControl w:val="false"/>
        <w:ind w:left="567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2"/>
        <w:gridCol w:w="1249"/>
        <w:gridCol w:w="1965"/>
        <w:gridCol w:w="1945"/>
        <w:gridCol w:w="823"/>
        <w:gridCol w:w="1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дата извещения о закуп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закупки, его место нахождения, почтовый адр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я юридического лиц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ный управляющий             подпись                             ФИ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56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2" w:firstLine="567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637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единую комиссию по осуществлению закупок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закуп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едмет, извещение о закупке, номер, 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. Малотокмацкий                                                                  «__»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й, 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должностного лица ответственного за противодействие коррупции, ФИ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проведена проверка представленных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адрес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на участие в закупке с целью выявления личной заинтересованности руководителя заказчика, членов комиссии, руководителя контрактной службы, специалистов контрактной службы, которая приводит или может привести к конфликту интересов при осуществлении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чная заинтересованность </w:t>
      </w:r>
      <w:r>
        <w:rPr>
          <w:sz w:val="28"/>
          <w:szCs w:val="28"/>
          <w:lang w:val="en-US"/>
        </w:rPr>
        <w:t>руководите</w:t>
      </w:r>
      <w:r>
        <w:rPr>
          <w:sz w:val="28"/>
          <w:szCs w:val="28"/>
        </w:rPr>
        <w:t>ля</w:t>
      </w:r>
      <w:r>
        <w:rPr>
          <w:sz w:val="28"/>
          <w:szCs w:val="28"/>
          <w:lang w:val="en-US"/>
        </w:rPr>
        <w:t xml:space="preserve"> заказчика, членов </w:t>
      </w:r>
      <w:r>
        <w:rPr>
          <w:sz w:val="28"/>
          <w:szCs w:val="28"/>
        </w:rPr>
        <w:t xml:space="preserve">единой </w:t>
      </w:r>
      <w:r>
        <w:rPr>
          <w:sz w:val="28"/>
          <w:szCs w:val="28"/>
          <w:lang w:val="en-US"/>
        </w:rPr>
        <w:t>комиссии</w:t>
      </w:r>
      <w:r>
        <w:rPr>
          <w:sz w:val="28"/>
          <w:szCs w:val="28"/>
        </w:rPr>
        <w:t xml:space="preserve"> по осуществлению закупок Администрации Первомайского сельского поселения</w:t>
      </w:r>
      <w:r>
        <w:rPr>
          <w:sz w:val="28"/>
          <w:szCs w:val="28"/>
          <w:lang w:val="en-US"/>
        </w:rPr>
        <w:t>, руковод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контрактной службы, специалис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контрактной службы, которая приводит или может привести к конфликту интересов при осуществлении закупок</w:t>
      </w:r>
      <w:r>
        <w:rPr>
          <w:sz w:val="28"/>
          <w:szCs w:val="28"/>
        </w:rPr>
        <w:t xml:space="preserve"> в соответствии с Федеральным законом от 05.04.2013 № 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 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                                            подпись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1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бычный (веб)2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0:00Z</dcterms:created>
  <dc:creator>User</dc:creator>
  <dc:description/>
  <cp:keywords/>
  <dc:language>en-US</dc:language>
  <cp:lastModifiedBy>urist</cp:lastModifiedBy>
  <cp:lastPrinted>2020-09-11T13:55:00Z</cp:lastPrinted>
  <dcterms:modified xsi:type="dcterms:W3CDTF">2020-09-11T11:14:00Z</dcterms:modified>
  <cp:revision>16</cp:revision>
  <dc:subject/>
  <dc:title>АМИНИСТРАЦИЯ РОГОВСКОГО СЕЛЬСКОГО ПОСЕЛЕНИЯ</dc:title>
</cp:coreProperties>
</file>