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12.2020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22                                                                                                                       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Администрации Первомайского сельского поселения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  программы  Первомайского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 1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6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6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1-01-13T14:22:00Z</dcterms:modified>
  <cp:revision>27</cp:revision>
  <dc:subject/>
  <dc:title/>
</cp:coreProperties>
</file>