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г. № 12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2250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0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9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265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773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91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789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9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76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76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5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6,8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76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5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6,8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0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70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9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9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9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9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25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0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6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2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77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69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78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2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6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1-01-14T06:03:00Z</dcterms:modified>
  <cp:revision>21</cp:revision>
  <dc:subject/>
  <dc:title/>
</cp:coreProperties>
</file>