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Развитие культуры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20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2.02.2021  № 1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0 год</w:t>
      </w:r>
    </w:p>
    <w:p>
      <w:pPr>
        <w:pStyle w:val="Normal"/>
        <w:shd w:fill="FFFFFF" w:val="clear"/>
        <w:spacing w:lineRule="atLeast" w:line="285" w:before="30" w:after="3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Развитие культуры» (далее – муниципальная программа), утвержденной постановлением Администрации Первомайского сельского поселения от 30.10.2018 № 130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0 год распоряжением Администрации Первомайского сельского поселения от 30.12.2019 </w:t>
        <w:br/>
        <w:t>№ 9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0 года составило 5851,6 тыс. рублей, или 100,0 процентов от планового показател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предусмотрена реализация одного основного мероприятия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звитие культурно-досуговой деятельности» исполнено в полном объеме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а перечислена субсидия МБУК «Малотокмацкий ИКЦ» в  сумме 5153,7 тыс. руб.; кроме того, произведен текущий и капитальный ремонт памятников на сумму 697,9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0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0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финансирования оказало влияние приобретение основных средств, необходимых для выполнения муниципального зад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0 год за счет средств бюджета Первомайского сельского поселения Миллеровского района составил 5660,3 тыс. рубле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5851,6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0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3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сновные мероприятия невыполненные и выполненные не в полном объеме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left="99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sz w:val="28"/>
          <w:szCs w:val="28"/>
        </w:rPr>
        <w:t>«Развитие культуры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686"/>
        <w:gridCol w:w="1748"/>
        <w:gridCol w:w="2555"/>
        <w:gridCol w:w="1209"/>
        <w:gridCol w:w="1345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687"/>
        <w:gridCol w:w="1748"/>
        <w:gridCol w:w="2555"/>
        <w:gridCol w:w="1209"/>
        <w:gridCol w:w="1348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ченко Е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В 2020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-числена субсидия МБУК «Малотокмацкий ИКЦ» в  сумме 5616,0 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20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 проведен текущий и капитальный ремонт памятников погибшим воинам  в Великой Отечественной войне, расположенных на территории Первомайского сельского поселения на   сумму 43,4 тыс. рубл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ченко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48"/>
        <w:gridCol w:w="1738"/>
        <w:gridCol w:w="1209"/>
        <w:gridCol w:w="1205"/>
        <w:gridCol w:w="1211"/>
        <w:gridCol w:w="2814"/>
        <w:gridCol w:w="2953"/>
        <w:gridCol w:w="1791"/>
      </w:tblGrid>
      <w:tr>
        <w:trPr>
          <w:tblHeader w:val="true"/>
          <w:trHeight w:val="13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58"/>
        <w:gridCol w:w="1749"/>
        <w:gridCol w:w="1217"/>
        <w:gridCol w:w="1211"/>
        <w:gridCol w:w="1218"/>
        <w:gridCol w:w="2830"/>
        <w:gridCol w:w="2969"/>
        <w:gridCol w:w="180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ие условий для удовлетворения потребнос-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ы условия для удовлетворения потребностей населения в культурно-досуговой деятельности, повышение творческого потенц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ский  ИКЦ» Биличенко Е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здание условий для удовлетворения потребнос-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2020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-числена субсидия МБУК «Малотокмацкий ИКЦ» в  сумме 5153,7 тыс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ктов культурного наследия Первомайского сель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20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 проведен текущий и капитальный ремонт памятников погибшим воинам  в Великой Отечественной войне, расположенных на территории Первомайского сельского поселения на   сумму 697,9 тыс. рубл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,6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,6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,6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,6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9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2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39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Развитие культурно-досуговой деятельности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0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1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0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0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BD5AFB768H" TargetMode="External"/><Relationship Id="rId5" Type="http://schemas.openxmlformats.org/officeDocument/2006/relationships/hyperlink" Target="consultantplus://offline/ref=787C9C682920FDFD4C9C366BADB121CF1F77E88355F878BFC749580AF20589517F89CBBABEABA365FBD5ACB76A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08:00Z</cp:lastPrinted>
  <dcterms:modified xsi:type="dcterms:W3CDTF">2021-02-12T08:30:00Z</dcterms:modified>
  <cp:revision>124</cp:revision>
  <dc:subject/>
  <dc:title/>
</cp:coreProperties>
</file>