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2.2021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Первомайского сельского поселения «Муниципальная политика» за 202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№ 113  «Об утверждении Порядка разработки, реализации и оценки эффективности муниципальных программ Первомайского  сельского поселения», Администрация Первомай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Муниципальная политика» за 2020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М.Н. Левочкин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12.02.2021 № 7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Конкретные результаты реализации, достигнутые за 2020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</w:rPr>
        <w:t>24.09.2018 № 46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30.10.2018 № 136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Первомайского сельского поселения от 30.12.2019  № 99 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0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0 году, составил 7,0 тыс. рублей. Фактическое освоение средств муниципальной программы по итогам 2020 года составило 7,0 тыс. рублей, или 100,0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таких</w:t>
      </w:r>
      <w:r>
        <w:rPr>
          <w:rFonts w:cs="Times New Roman" w:ascii="Times New Roman" w:hAnsi="Times New Roman"/>
          <w:sz w:val="28"/>
        </w:rPr>
        <w:t xml:space="preserve"> как решение вопросов местного значения, иных отдельных государственных полномочий и повышение эффективности деятельности администрации Первома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тчетном периоде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6"/>
        </w:rPr>
        <w:t>обеспечение осуществления управленческих функций администрации Первомайского сельского поселения (далее – администрации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совершенствование системы муниципального 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звитие муниципальной службы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и проведение мероприятий в сфере соци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исполнение по основным мероприятиям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Первомайского сельского по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20 </w:t>
      </w:r>
      <w:r>
        <w:rPr>
          <w:sz w:val="28"/>
          <w:szCs w:val="28"/>
        </w:rPr>
        <w:t>предусмотрено 7,0  тыс. рублей. Фактически освоено 7,0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20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В 2020 </w:t>
      </w:r>
      <w:r>
        <w:rPr>
          <w:sz w:val="28"/>
          <w:szCs w:val="28"/>
        </w:rPr>
        <w:t>предусмотрено 7,0 тыс. рублей. Фактически освоено 7,0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Первомайском сельском посел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</w:t>
      </w:r>
      <w:r>
        <w:rPr>
          <w:color w:val="000000"/>
          <w:sz w:val="28"/>
          <w:szCs w:val="28"/>
          <w:lang w:eastAsia="ar-SA"/>
        </w:rPr>
        <w:t>Совершенствование механизмов формирования кадрового резерва муниципальной службы</w:t>
      </w:r>
      <w:r>
        <w:rPr>
          <w:sz w:val="28"/>
          <w:szCs w:val="28"/>
        </w:rPr>
        <w:t>». В 2020 году мероприятия на территории Первомайского сельского поселени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за 2020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Первомайского сельского поселения «Муниципальная политика» за 2020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widowControl w:val="false"/>
        <w:spacing w:lineRule="auto" w:line="228"/>
        <w:ind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2020 году на ход реализации муниципальной программы оказали влияние следующие факторы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распространение в 2020 году новой коронавирусной инфекции, вызванной 2019-nCoV, повлекло независящие от сторон обстоятельства, влекущие невозможность  </w:t>
      </w:r>
      <w:r>
        <w:rPr>
          <w:kern w:val="2"/>
          <w:sz w:val="28"/>
          <w:szCs w:val="28"/>
        </w:rPr>
        <w:t>достижения значений</w:t>
      </w:r>
      <w:r>
        <w:rPr>
          <w:color w:val="000000"/>
          <w:sz w:val="28"/>
          <w:szCs w:val="28"/>
        </w:rPr>
        <w:t xml:space="preserve"> некоторых показателей муниципальной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Первомайского сельского поселения от 27.12.2019 № 190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вомай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Миллеровского района на 2020 год и на плановый период 2021 и 2022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7,0 тыс. рублей, освоено 7,0 тыс. рублей или 100,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20 года заключено 2 муниципальных контракта на сумму 7,0 тыс. рублей, фактическое освоение средств составило 7,0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 на реализацию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Муниципальная политика</w:t>
      </w:r>
      <w:r>
        <w:rPr>
          <w:bCs/>
          <w:kern w:val="2"/>
          <w:sz w:val="28"/>
          <w:szCs w:val="28"/>
        </w:rPr>
        <w:t>» за 2020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20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зультаты оценки эффективности реализации муниципальной программы в 2020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3</w:t>
      </w:r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</w:t>
        </w:r>
      </w:hyperlink>
      <w:r>
        <w:rPr/>
        <w:t xml:space="preserve"> 4</w:t>
      </w:r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ервомайского сельского поселения</w:t>
        <w:tab/>
        <w:tab/>
        <w:tab/>
        <w:t xml:space="preserve">        </w:t>
        <w:tab/>
        <w:tab/>
        <w:t xml:space="preserve">          М.Н. Левочкин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В 2020 </w:t>
            </w:r>
            <w:r>
              <w:rPr>
                <w:sz w:val="22"/>
                <w:szCs w:val="22"/>
              </w:rPr>
              <w:t>предусмотрено 7,0 тыс. рублей. Фактически освоено 7,0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Первомайского сельского поселения «Муниципальная политика» за 2020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20 </w:t>
            </w:r>
            <w:r>
              <w:rPr/>
              <w:t>предусмотрено 7,0 тыс. рублей. Фактически освоено 7,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Первомай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20 году  данные мероприятия на территории Первомай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Первомай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20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55"/>
        <w:gridCol w:w="1809"/>
        <w:gridCol w:w="2273"/>
        <w:gridCol w:w="1524"/>
        <w:gridCol w:w="1390"/>
        <w:gridCol w:w="210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«</w:t>
            </w:r>
            <w:r>
              <w:rPr>
                <w:sz w:val="22"/>
                <w:szCs w:val="22"/>
              </w:rPr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связи с распространением в 2020 году новой коронавирусной инфекции, вызванной </w:t>
              <w:br/>
              <w:t>2019-nCoV, возникли независящие обстоятельства, влекущие невозможность  исполнения показателя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2. «Развитие муниципального управления в Первомайском сельском поселени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5FBD5ACB76A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5:00Z</dcterms:created>
  <dc:creator>Данильченко Н.</dc:creator>
  <dc:description/>
  <cp:keywords/>
  <dc:language>en-US</dc:language>
  <cp:lastModifiedBy>Пользователь</cp:lastModifiedBy>
  <cp:lastPrinted>2020-03-26T10:24:00Z</cp:lastPrinted>
  <dcterms:modified xsi:type="dcterms:W3CDTF">2021-02-12T07:28:00Z</dcterms:modified>
  <cp:revision>13</cp:revision>
  <dc:subject/>
  <dc:title/>
</cp:coreProperties>
</file>