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ПЕРВОМАЙ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вомайского сельского поселения 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sz w:val="28"/>
        </w:rPr>
        <w:t xml:space="preserve"> за 2020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М.Н. Левочкин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12.02.2021  № 8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Конкретные результаты, достигнутые за 2020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, утвержденной постановлением Администрации Первомайского сельского поселения от 30.10.2018 № 134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0 год распоряжением Администрации Первомайского сельского поселения от 30.12.2019 </w:t>
        <w:br/>
        <w:t>№ 10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 2020 году предусмотрено 192,1 тыс. рублей. Фактически освоено 192,1 тыс. рублей, что составляет 100 процентов от плановых назнач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основных мероприятий, а также свед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сновных мероприятий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В рамках подпрограммы 1. «Социальная поддержка отдельных категорий граждан» предусмотрена реализация 1 основ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на территории Первомайского сельского поселения производилась выплата государственной пенсии за выслугу лет лицам, замещавшим муниципальные должности в общей сумме 192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0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0 год приведены в приложении № 2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акторы, оказавшие влияние на ход реализации муниципальной программы отсутствую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0 год за счет средств бюджета Первомайского сельского поселения Миллеровского района составил 192,1 тыс. рублей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сумма 192,1 тыс. рублей предусмотрена на реализацию основного мероприятия 1.1. «</w:t>
      </w:r>
      <w:r>
        <w:rPr>
          <w:rFonts w:cs="Times New Roman" w:ascii="Times New Roman" w:hAnsi="Times New Roman"/>
          <w:kern w:val="2"/>
          <w:sz w:val="28"/>
          <w:szCs w:val="28"/>
        </w:rPr>
        <w:t>Выплата государственной пен</w:t>
        <w:softHyphen/>
        <w:t>сии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sz w:val="28"/>
          <w:szCs w:val="28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192,1 тыс. рублей или 100 процентов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«</w:t>
      </w:r>
      <w:r>
        <w:rPr>
          <w:rFonts w:cs="Times New Roman" w:ascii="Times New Roman" w:hAnsi="Times New Roman"/>
          <w:kern w:val="2"/>
          <w:sz w:val="28"/>
          <w:szCs w:val="28"/>
        </w:rPr>
        <w:t>Выплата государственной пен</w:t>
        <w:softHyphen/>
        <w:t>сии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sz w:val="28"/>
          <w:szCs w:val="28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ис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0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ой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 1 показатель, по которому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0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8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е мероприятие 1.1.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0 года.</w:t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оциальная поддержка граждан» 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18"/>
              <w:jc w:val="both"/>
              <w:rPr/>
            </w:pPr>
            <w:r>
              <w:rPr>
                <w:kern w:val="2"/>
                <w:sz w:val="22"/>
                <w:szCs w:val="22"/>
              </w:rPr>
              <w:t>В 2020 году на территории Первомайского сельского поселения производилась выплата государственной пенсии за выслугу лет лицам, замещавшим муниципальные долж-ности в общей сумме 192,1 тыс. рублей.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циальные обязательства государства перед населением, усиление социальной поддержки отдельных категорий граждан выполнены в полном объе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18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В 2020 году на территории Первомайского сельского поселения производилась выплата государственной пенсии за выслугу лет лицам, замещавшим муниципальные должности в общей сумме 192,1 тыс. руб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0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Социальная поддержка гражда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, получающих меры социальной поддержки в общей численности населе-ния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0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0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0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4F3D0ABB769H" TargetMode="External"/><Relationship Id="rId6" Type="http://schemas.openxmlformats.org/officeDocument/2006/relationships/hyperlink" Target="consultantplus://offline/ref=787C9C682920FDFD4C9C366BADB121CF1F77E88355F878BFC749580AF20589517F89CBBABEABA364F3D0ABB769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4:00Z</dcterms:created>
  <dc:creator>Данильченко Н.</dc:creator>
  <dc:description/>
  <cp:keywords/>
  <dc:language>en-US</dc:language>
  <cp:lastModifiedBy>Пользователь</cp:lastModifiedBy>
  <cp:lastPrinted>2015-03-19T09:40:00Z</cp:lastPrinted>
  <dcterms:modified xsi:type="dcterms:W3CDTF">2021-02-12T07:45:00Z</dcterms:modified>
  <cp:revision>40</cp:revision>
  <dc:subject/>
  <dc:title/>
</cp:coreProperties>
</file>