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b/>
          <w:sz w:val="28"/>
          <w:szCs w:val="28"/>
        </w:rPr>
        <w:t>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за 2020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Первомайского сельского поселения                                  М.Н.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2.02.2021  № 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 Конкретные результаты, достигнутые за 2020 год</w:t>
      </w:r>
    </w:p>
    <w:p>
      <w:pPr>
        <w:pStyle w:val="Normal"/>
        <w:shd w:fill="FFFFFF" w:val="clear"/>
        <w:spacing w:lineRule="atLeast" w:line="285" w:before="30" w:after="3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5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Normal"/>
        <w:shd w:fill="FFFFFF" w:val="clear"/>
        <w:spacing w:lineRule="atLeast" w:line="285" w:before="30" w:after="3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в 2020 году предусмотрено 0,0 тыс. рублей. Фактически освоено 0,0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.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 1.1.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 в Первомайском сельском поселении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в 2020 году расходы не производились в связи с отсутствием </w:t>
      </w:r>
      <w:r>
        <w:rPr>
          <w:sz w:val="28"/>
          <w:szCs w:val="28"/>
        </w:rPr>
        <w:t>граждан, проживающих и работающих в сельской местности, состоящих на квартирном учете и являющихся участниками программы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</w:r>
    </w:p>
    <w:p>
      <w:pPr>
        <w:pStyle w:val="Normal"/>
        <w:autoSpaceDE w:val="false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подпрограммы 2. 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>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на территории Первомайского сельского поселения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в 2020 году расходы не производились в связи с отсутствием молодых семей, состоящих на квартирном учете и являющихся участниками программы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0 год приведен в приложении № 1 к настоящему Отчету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0 год приведены в приложении № 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оказало влияние отсутствие </w:t>
      </w:r>
      <w:r>
        <w:rPr>
          <w:kern w:val="2"/>
          <w:sz w:val="28"/>
          <w:szCs w:val="28"/>
        </w:rPr>
        <w:t>молодых семей, состоящих на квартирном учете и являющихся участниками программы, а также отсутствие граждан Первомайского сельского поселения, состоящих на квартирном учете, которым были выделены средства для приобретения жилья в 2020 году.</w:t>
      </w:r>
    </w:p>
    <w:p>
      <w:pPr>
        <w:pStyle w:val="Normal"/>
        <w:ind w:left="-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0 год за счет средств бюджета Первомайского сельского поселения Миллеровского района составил 0,0 тыс. рублей. </w:t>
      </w:r>
    </w:p>
    <w:p>
      <w:pPr>
        <w:pStyle w:val="ConsPlusTitle"/>
        <w:ind w:left="-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70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0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left="-709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ind w:left="-709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ConsPlusCel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2 показателя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0 году приведена в приложении № 5 к настоящему Отчет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0.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не выполнены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. Таким образом, можно сделать вывод о низком уровне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Первомайского сельского поселения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0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-кого сельского поселения обеспечивается совмест-ными действиями орга-нов государственной власти, а также органов местного самоуправления поселения Первомайс-кого сельского поселения. 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В 2020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0 году расходы не производились в связи с отсутствием молодых семей, состоящих на квартирном учете и являющихся участниками программ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граждан, проживающих и работающих на территории Первомайского сельского поселения в улучшении жилищных усло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0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20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граждан, проживающих и работающих на территории Первомайского сельского поселения в улучшении жилищных усло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0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20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организаций агропромыш-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в 2020 году расходы не производили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организаций агропромыш-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в 2020 году расходы не производили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, работающих и проживающих в сельской мест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                               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Обеспечение доступным и комфортным жильем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од (приобретение) жилья для молодых семей и молодых специали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0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0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0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366BADB121CF1F77E88355F878BFC749580AF20589517F89CBBABEABA364F3D0ABB769H" TargetMode="External"/><Relationship Id="rId3" Type="http://schemas.openxmlformats.org/officeDocument/2006/relationships/hyperlink" Target="consultantplus://offline/ref=787C9C682920FDFD4C9C366BADB121CF1F77E88355F878BFC749580AF20589517F89CBBABEABA365F1D0AAB76E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4F3D0ABB769H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1-02-12T08:00:00Z</dcterms:modified>
  <cp:revision>139</cp:revision>
  <dc:subject/>
  <dc:title/>
</cp:coreProperties>
</file>