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3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</w:t>
      </w:r>
      <w:r>
        <w:rPr>
          <w:b/>
          <w:kern w:val="2"/>
          <w:sz w:val="28"/>
          <w:szCs w:val="28"/>
        </w:rPr>
        <w:t>Информационное общество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. Утвердить отчет о реализации муниципальной программы </w:t>
      </w:r>
      <w:r>
        <w:rPr>
          <w:sz w:val="28"/>
          <w:szCs w:val="28"/>
        </w:rPr>
        <w:t>Первомай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</w:t>
      </w:r>
      <w:r>
        <w:rPr>
          <w:sz w:val="28"/>
        </w:rPr>
        <w:t xml:space="preserve"> за 2020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остановление подлежит размещению на официальном сайте Администрации </w:t>
      </w:r>
      <w:r>
        <w:rPr>
          <w:sz w:val="28"/>
          <w:szCs w:val="28"/>
        </w:rPr>
        <w:t>Первомай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ервомайского с</w:t>
      </w:r>
      <w:r>
        <w:rPr>
          <w:rFonts w:cs="Times New Roman" w:ascii="Times New Roman" w:hAnsi="Times New Roman"/>
          <w:sz w:val="18"/>
          <w:szCs w:val="18"/>
        </w:rPr>
        <w:t>ельского поселения</w:t>
      </w:r>
    </w:p>
    <w:p>
      <w:pPr>
        <w:pStyle w:val="Heading1"/>
        <w:spacing w:before="0" w:after="0"/>
        <w:ind w:left="6237" w:hanging="0"/>
        <w:jc w:val="right"/>
        <w:rPr>
          <w:szCs w:val="28"/>
          <w:lang w:val="ru-RU"/>
        </w:rPr>
      </w:pPr>
      <w:r>
        <w:rPr>
          <w:rFonts w:eastAsia="Cambria"/>
          <w:szCs w:val="28"/>
        </w:rPr>
        <w:t xml:space="preserve">  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5.03.2021 № 1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з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2020 год</w:t>
      </w:r>
    </w:p>
    <w:p>
      <w:pPr>
        <w:pStyle w:val="Normal"/>
        <w:shd w:fill="FFFFFF" w:val="clear"/>
        <w:spacing w:lineRule="atLeast" w:line="285" w:before="30" w:after="30"/>
        <w:ind w:left="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Информационное общество» (далее – муниципальная программа), утвержденной постановлением Администрации Первомайского сельского поселения от 30.10.2018 № 137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0 год распоряжением Администрации Первомайского сельского поселения от 30.12.2019 № 98.</w:t>
      </w:r>
    </w:p>
    <w:p>
      <w:pPr>
        <w:pStyle w:val="ConsPlusNormal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0 года составило 34,8 тыс. рублей, или 75,2 процентов от планового показателя.</w:t>
      </w:r>
    </w:p>
    <w:p>
      <w:pPr>
        <w:pStyle w:val="Style2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беспечения открытости и прозрачности деятельности органов местного самоуправления Первомайского сельского поселения, в целях обеспечения требований законодательства Российской Федерации специалистами Администрации Первомайского сельского поселения  в течение 2020 года своевременно опубликовывались в официальном выпуске «Вести власти» Первомайского сельского поселения и размещались на официальном сайте Администрации Первомайского сельского поселения официальные документы, издаваемые органами местного самоуправления Первомайского сельского поселения. 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сновных мероприятий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. «</w:t>
      </w:r>
      <w:r>
        <w:rPr>
          <w:bCs/>
          <w:kern w:val="2"/>
          <w:sz w:val="28"/>
          <w:szCs w:val="28"/>
        </w:rPr>
        <w:t xml:space="preserve">Информирование населения о деятельности органов местного самоуправления на территории </w:t>
      </w:r>
      <w:r>
        <w:rPr>
          <w:sz w:val="28"/>
          <w:szCs w:val="28"/>
        </w:rPr>
        <w:t>Первомайского</w:t>
      </w:r>
      <w:r>
        <w:rPr>
          <w:bCs/>
          <w:kern w:val="2"/>
          <w:sz w:val="28"/>
          <w:szCs w:val="28"/>
        </w:rPr>
        <w:t xml:space="preserve"> сельского поселения» предусмотрена реализация 1 основного мероприятия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bCs/>
          <w:kern w:val="2"/>
          <w:sz w:val="28"/>
          <w:szCs w:val="28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»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 2020 год опубликовано 21 официальных выпусков «Вести власти» </w:t>
      </w:r>
      <w:r>
        <w:rPr>
          <w:sz w:val="28"/>
          <w:szCs w:val="28"/>
        </w:rPr>
        <w:t>Первомайского</w:t>
      </w:r>
      <w:r>
        <w:rPr>
          <w:bCs/>
          <w:kern w:val="2"/>
          <w:sz w:val="28"/>
          <w:szCs w:val="28"/>
        </w:rPr>
        <w:t xml:space="preserve"> сельского поселения, на официальном сайте Администрации </w:t>
      </w:r>
      <w:r>
        <w:rPr>
          <w:sz w:val="28"/>
          <w:szCs w:val="28"/>
        </w:rPr>
        <w:t>Первомайского</w:t>
      </w:r>
      <w:r>
        <w:rPr>
          <w:bCs/>
          <w:kern w:val="2"/>
          <w:sz w:val="28"/>
          <w:szCs w:val="28"/>
        </w:rPr>
        <w:t xml:space="preserve"> сельского поселения размещено более  200 нормативных правовых документов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Реализация основного мероприятия подпрограммы позволила своевременно и достоверно информировать население о деятельности органов местного самоуправления муниципального образования «Первомай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ход реализации муниципальной программы в части публикации официальных документов органов местного самоуправления Первомайского сельского поселения в средствах массовой информации оказало влияние  количество нормативных правовых документов, подлежащих официальному опубликовани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0 год за счет средств бюджета Первомайского сельского поселения Миллеровского района составил 46,3 тыс. рублей. </w:t>
      </w:r>
    </w:p>
    <w:p>
      <w:pPr>
        <w:pStyle w:val="ConsPlusCel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сумма 46,3 тыс. рублей предусмотрена на реализацию основного мероприятия 1.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нформирование населения о деятельности органов местного самоуправления на территории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left="-70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left="-709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34,8 тыс. рублей или 75,2 процентов.</w:t>
      </w:r>
    </w:p>
    <w:p>
      <w:pPr>
        <w:pStyle w:val="ConsPlusCel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нформирование населения о деятельности органов местного самоуправления на территории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исполнено в полном объеме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0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709"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3 показателя, по которым фактические значения соответствуют плановым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left="-709"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0 году приведена в приложении № 5 к настоящему Отчету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.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отсутствуют не выполненные основные мероприятия, а также выполненные не в полном объем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0 года.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Информационное общество» 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 xml:space="preserve">«Информирование населения о деятельности органов местного самоуправления на территор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требований законодательства Российс-кой Федерации по своев-ременному опубликованию в средствах массовой информации и размеще-нию на официальном сайте муниципального образо-вания в сети Интернет официальных документов, издаваемых органами местного самоуправления поселения и иной официальной информ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За 2020 год опубликовано 21 официальных выпус-ков «Вести власти»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, на официальном сайте Администрации Первомайского сельского поселения размещено более 200 нормативных правовых документов.</w:t>
            </w:r>
          </w:p>
          <w:p>
            <w:pPr>
              <w:pStyle w:val="Normal"/>
              <w:autoSpaceDE w:val="false"/>
              <w:ind w:left="-18" w:firstLine="18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Реализация основного мероприятия подпрог-раммы позволила своев-ременно и достоверно информировать населе-ние о деятельности орга-нов местного самоуправ-ления муниципального образования «Первомайское сельское поселение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Информирование населения о деятельности органов местно-го самоуправле-ния на террито-рии Первомайского сельского поселе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влечение обществен-ного интереса к деятель-ности органов местного самоуправления Первомайского сельского поселения и укрепление атмосферы доверия к ним граждан. Улучшение координации и взаимодействия граждан, органов местного само-управления Первомайского сельского посе-ления и средств массовой информации по вопросам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нятие управленческих решений с учетом общественного мнения жителей Первомайского сельского поселения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 рамках обеспечения открытости и прозрачности деятельности органов мест-ного самоуправления Первомайского сельского поселения, в целях обеспечения требований законодательства Российской Федерации специалистами Администрации Первомайского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 в течение 2020 года своевременно опубликовывались в офици-альном выпуске «Вести власти» Первомайского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и размещались на официальном сайте Администрации Первомайского сельского по-селения официальные доку-менты, издаваемые органами местного самоуправления Первомайского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ьского поселения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-пального образо-вания в сети Интернет официальных документов, издаваемых органами мест-ного самоуп-равления поселе-ния и иной официальной информ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ихеев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Т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бесперебой-ного функционирования и своевременной актуа-лизации официального сайта Администрации </w:t>
            </w:r>
            <w:r>
              <w:rPr>
                <w:rFonts w:cs="Times New Roman" w:ascii="Times New Roman" w:hAnsi="Times New Roman"/>
              </w:rPr>
              <w:t>Первомайского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За 2020 год опубликовано 21 официальных выпусков «Вес-ти власти»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, на официальном сайте Адми-нистрац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 разме-щено более 200 нормативных правовых документов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-приятия подпрограммы поз-волила своевременно и достоверно информировать население о деятельности органов местного самоуправ-ления муниципального обра-зования «Первомайское сельское поселение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0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нформационное обще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 xml:space="preserve">Информирование населения о деятельности органов местного самоуправления на территор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требований зако-нодательства Российской Феде-рации по своевременному опуб-ликованию в средствах массовой информации и размещению на официальном сайте муници-пального образования в сети Интернет официальных доку-ментов, издаваемых органами местного самоуправления посе-ления и иной официальной информ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ровень оповещаемости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8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ar-SA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Первомай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а 1. «Информирование населения о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на территор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</w:rPr>
              <w:t>сельского поселения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ровень оповещаемости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0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 xml:space="preserve">Информирование населения о деятельности органов местного самоуправления на террито-р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-емых органами местного самоуправления поселения и иной официальной информ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 основных мероприятиях, финансируемых за счет средств бюджета </w:t>
      </w:r>
      <w:r>
        <w:rPr>
          <w:sz w:val="22"/>
          <w:szCs w:val="22"/>
        </w:rPr>
        <w:t>Первомайского</w:t>
      </w:r>
      <w:r>
        <w:rPr>
          <w:kern w:val="2"/>
          <w:sz w:val="28"/>
          <w:szCs w:val="28"/>
        </w:rPr>
        <w:t xml:space="preserve">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0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0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16-03-01T16:31:00Z</cp:lastPrinted>
  <dcterms:modified xsi:type="dcterms:W3CDTF">2021-03-05T06:57:00Z</dcterms:modified>
  <cp:revision>164</cp:revision>
  <dc:subject/>
  <dc:title/>
</cp:coreProperties>
</file>