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пожарной безопасности и безопасности людей на водных объектах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</w:rPr>
        <w:t xml:space="preserve"> за 2020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05.03.2021  № 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Первомайского сельского поселения от 30.10.2018 № 138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0 год распоряжением Администрации Первомайского сельского поселения от 30.12.2019 </w:t>
        <w:br/>
        <w:t>№ 9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0 года составило 116,0 тыс. рублей, или 99,8 процента от планового показател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В 2020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<w:br/>
        <w:t xml:space="preserve">          - постановление Администрации Первомайского сельского поселения от 20.03.2020 № 25.1 «Об у</w:t>
      </w:r>
      <w:r>
        <w:rPr>
          <w:sz w:val="28"/>
          <w:szCs w:val="28"/>
        </w:rPr>
        <w:t>тверждении</w:t>
      </w:r>
      <w:r>
        <w:rPr>
          <w:color w:val="000000"/>
          <w:sz w:val="28"/>
          <w:szCs w:val="28"/>
        </w:rPr>
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20.03.2020 № 26.1 «Об у</w:t>
      </w:r>
      <w:r>
        <w:rPr>
          <w:sz w:val="28"/>
          <w:szCs w:val="28"/>
        </w:rPr>
        <w:t>тверждении плана мероприятий  по обеспечению первичных мер пожарной безопасности на территории Первомайского сельского поселения на 2020 год</w:t>
      </w:r>
      <w:r>
        <w:rPr>
          <w:kern w:val="2"/>
          <w:sz w:val="28"/>
          <w:szCs w:val="28"/>
        </w:rPr>
        <w:t>» и други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116,2 тыс. рублей. Освоено 116,0 тыс. рублей. Экономия сложилась в сумме 0,2 тыс. рублей. Фактически достигнутое значение показателя составляет 99,8 процента. Таким образом, по основному мероприятию достигнут высокий результат, основное мероприятие выполнено 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расходы по основному мероприятию были направлены на заправку огнетушителей  в сумме 2,5 тыс. рублей, противопожарная опашка хуторов – 10,0 тыс.рублей, содержание МЛПК – 53,4 тыс.рублей, ОСАГО на МЛПК 0,7 тыс.рублей, на приобретение противопожарного инвентаря - в сумме 49,6 тыс. рублей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20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ом Администрации Первомай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 необходимость 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0 год за счет средств бюджета Первомайского сельского поселения Миллеровского района составил 116,2 тыс. рублей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ся сумма 116,2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16,0 тыс. рублей или 99,8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0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,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3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дно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. 7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Первомайского сельского поселения «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ено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Первомайского сельского поселения Миллеровского района в полном объеме.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0 году принят ряд нормативных правовых актов в целях обеспечения пожарной безопасности на территории Первомайского сельс-кого поселения, в том числе:</w:t>
              <w:br/>
              <w:t>постановление Администрации Первомайского сельского поселения от 20.03.2020 № 25.1 «Об у</w:t>
            </w:r>
            <w:r>
              <w:rPr>
                <w:sz w:val="22"/>
                <w:szCs w:val="22"/>
              </w:rPr>
              <w:t>тверждении</w:t>
            </w:r>
            <w:r>
              <w:rPr>
                <w:color w:val="000000"/>
                <w:sz w:val="22"/>
                <w:szCs w:val="22"/>
              </w:rPr>
      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20.03.2020 № 26.1 «Об у</w:t>
            </w:r>
            <w:r>
              <w:rPr>
                <w:sz w:val="22"/>
                <w:szCs w:val="22"/>
              </w:rPr>
              <w:t>тверждении плана мероприятий  по обеспечению первичных мер пожарной безопасности на территории Первомайского сельского поселения на 2020 год</w:t>
            </w:r>
            <w:r>
              <w:rPr>
                <w:kern w:val="2"/>
                <w:sz w:val="22"/>
                <w:szCs w:val="22"/>
              </w:rPr>
              <w:t>» 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-преждения и ликвидации пожаров на территории Первомайского сельс-кого поселения в 2020 году специалистами Администрации Первомайского сельс-кого поселения было оформлено 19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116,2 тыс. рублей. Освоено 116,0 тыс. рублей. Эконо-мия сложилась в сумме 0,2 тыс. рублей. Факти-чески достигнутое значе-ние показателя состав-ляет 99,8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расходы по основному мероприятию были направлены на заправку огнетушителей  в сумме 2,5 тыс. рублей, противопожарная опашка хуторов – 10,0 тыс.рублей, на приобретение противопожарного инвентаря - в сумме 49,6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53,4 тыс.рублей, ОСАГО на МЛПК 0,7 тыс.рубл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0 году в общеоб-разовательных учреж-дениях Первомайского сельского поселения проводились беседы по теме: «Безопасность на воде», также в местах опасных для купания специалистами Адми-нистрации Первомайс-кого сельского поселения устанавливались таблич-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Первомай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20"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20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      <w:br/>
              <w:t>постановление Администрации Первомайского сельского поселения от 20.03.2020 № 25.1 «Об у</w:t>
            </w:r>
            <w:r>
              <w:rPr>
                <w:sz w:val="22"/>
                <w:szCs w:val="22"/>
              </w:rPr>
              <w:t>тверждении</w:t>
            </w:r>
            <w:r>
              <w:rPr>
                <w:color w:val="000000"/>
                <w:sz w:val="22"/>
                <w:szCs w:val="22"/>
              </w:rPr>
              <w:t xml:space="preserve"> Порядка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- постановление Администрации Первомайского сельского поселения от 20.03.2020 № 26.1 «Об у</w:t>
            </w:r>
            <w:r>
              <w:rPr>
                <w:sz w:val="22"/>
                <w:szCs w:val="22"/>
              </w:rPr>
              <w:t>тверждении плана мероприятий  по обеспечению первичных мер пожарной безопасности на территории Первомайского сельского поселения на 2020 год</w:t>
            </w:r>
            <w:r>
              <w:rPr>
                <w:kern w:val="2"/>
                <w:sz w:val="22"/>
                <w:szCs w:val="22"/>
              </w:rPr>
              <w:t>» и другие нормативные правовые акты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другие нормативные право-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прежде-ния и ликвидации пожаров на территории Первомайского сельского поселения в 2020 году специалистами Администрации Первомайского сельского поселения было оформлено 19 протоколов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116,2 тыс. рублей. Освоено 116,0 тыс. рублей. Экономия сложилась в сумме 0,2 тыс. рублей. Факти-чески достигнутое значе-ние показателя состав-ляет 99,8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20 году расходы по основному мероприятию были направлены на заправку огнетушителей  в сумме 2,5 тыс. рублей, противопожарная опашка хуторов – 10,0 тыс.рублей, на приобретение противопожарного инвентаря - в сумме 49,6 тыс. рублей,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держание МЛПК – 53,4 тыс.рублей, ОСАГО на МЛПК 0,7 тыс.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-ва освоены в полном объеме в связи с необходимостью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20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ами Администрации Первомай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2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Количество спасенных людей при пож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21-03-05T06:58:00Z</dcterms:modified>
  <cp:revision>160</cp:revision>
  <dc:subject/>
  <dc:title/>
</cp:coreProperties>
</file>