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10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О</w:t>
      </w:r>
      <w:r>
        <w:rPr>
          <w:b/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на 2021 год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>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,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41:00Z</dcterms:modified>
  <cp:revision>57</cp:revision>
  <dc:subject/>
  <dc:title/>
</cp:coreProperties>
</file>