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6.10.2021 № 12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. Малотокмацкий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плана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1 год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>по итогам девяти месяцев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Cs w:val="28"/>
        </w:rPr>
        <w:t>В соответствии с постановлением Администрации Первомай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25.09.2018 № 113 «Об утверждении Порядка разработки, реализации и оценки эффективности муниципальных программ Первомайского сельского поселения»:</w:t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>1. Утвердить отчет об исполнении плана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1 год по итогам девяти месяцев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М.Н. Ле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ряжение вносит  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тор экономики и финансов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ервомай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1 № 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10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43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6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4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0:00Z</dcterms:created>
  <dc:creator>Rita</dc:creator>
  <dc:description/>
  <cp:keywords/>
  <dc:language>en-US</dc:language>
  <cp:lastModifiedBy>Пользователь</cp:lastModifiedBy>
  <cp:lastPrinted>2021-03-03T09:02:00Z</cp:lastPrinted>
  <dcterms:modified xsi:type="dcterms:W3CDTF">2021-10-26T13:45:00Z</dcterms:modified>
  <cp:revision>56</cp:revision>
  <dc:subject/>
  <dc:title/>
</cp:coreProperties>
</file>