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szCs w:val="24"/>
        </w:rPr>
        <w:t xml:space="preserve">от 26.10.2021 № 5 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плана реализации муниципальной программы Первомайского сельского поселения «Обеспечение общественного порядка и профилактика правонарушений» на 2021 год 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720" w:hanging="0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 Первомайского сельского поселения «Обеспечение общественного порядка и профилактика правонарушений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1 №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1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48:00Z</dcterms:modified>
  <cp:revision>63</cp:revision>
  <dc:subject/>
  <dc:title/>
</cp:coreProperties>
</file>