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6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на 2021 год 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на 01.10.2021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13"/>
        <w:gridCol w:w="1854"/>
        <w:gridCol w:w="3011"/>
        <w:gridCol w:w="1383"/>
        <w:gridCol w:w="2110"/>
        <w:gridCol w:w="1412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32:00Z</dcterms:modified>
  <cp:revision>59</cp:revision>
  <dc:subject/>
  <dc:title/>
</cp:coreProperties>
</file>