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6.10.2021 № 7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плана 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на 2021 год по итогам девяти месяцев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09.2018 № 113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 Утвердить отчет об исполнении плана 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на 2021 год по итогам девяти месяце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ряж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рвом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1 № 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13:34:00Z</dcterms:modified>
  <cp:revision>59</cp:revision>
  <dc:subject/>
  <dc:title/>
</cp:coreProperties>
</file>