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6.10.2021 № 9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b/>
          <w:sz w:val="28"/>
          <w:szCs w:val="28"/>
        </w:rPr>
        <w:t>Об утверждении отчета об исполнении плана реализации муниципальной программы Первомайского сельского поселения «Муниципальная политика» на 2021 год по итогам девяти месяцев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Администрации Первомай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5.09.2018 № 113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Утвердить отчет об исполнении плана реализации муниципальной программы Первомайского сельского поселения «Муниципальная политика» на 2021 год по итогам девяти месяце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ряжение вносит 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рвома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0.2021 № 9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Rita</dc:creator>
  <dc:description/>
  <cp:keywords/>
  <dc:language>en-US</dc:language>
  <cp:lastModifiedBy>Пользователь</cp:lastModifiedBy>
  <cp:lastPrinted>2021-03-03T09:02:00Z</cp:lastPrinted>
  <dcterms:modified xsi:type="dcterms:W3CDTF">2021-10-26T13:38:00Z</dcterms:modified>
  <cp:revision>59</cp:revision>
  <dc:subject/>
  <dc:title/>
</cp:coreProperties>
</file>