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1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бюджете Первомайского сельского поселения Миллеровского района на 2022 год и на плановый период 2023 и 2024 год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 бюджете Первомайского сельского поселения Миллеровского района на 2022 год и на плановый период 2023 и 2024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23 ноября 2021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       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, предложения и рекомендации по вопросам публичных слушаний, направляются в комиссию по проведению публичных слушаний до 18.11.2021 года по адресу: х. Малотокмацкий, ул. Мира, 15, Миллеровского района, Ростовской области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Администрации Первомайского сельского поселения обеспечить опубликование настоящего постановления и проекта решения Собр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 бюджете Первомайского сельского поселения Миллеровского района на 2022 год и на плановый период 2023 и 2024 годов», в срок не позднее 15.11.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П. Черв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11.2021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Первомайского сельского поселения Миллеровского района на 2022 и на плановый период 2023 и 2024 годов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вяков Владимир Павлович – Председатель Собрания депутатов - глава 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ва Дарья Вадимовна – ведущий специалист Администрации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ноченко Мария Петровна – главный специалист Администрации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                                    В.П. Червя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1-11-12T11:55:00Z</cp:lastPrinted>
  <dcterms:modified xsi:type="dcterms:W3CDTF">2021-11-17T14:06:00Z</dcterms:modified>
  <cp:revision>49</cp:revision>
  <dc:subject/>
  <dc:title>ПРАВИТЕЛЬСТВО РОССИЙСКОЙ ФЕДЕРАЦИИ</dc:title>
</cp:coreProperties>
</file>