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Первомай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поселения от</w:t>
      </w:r>
      <w:r>
        <w:rPr>
          <w:sz w:val="26"/>
          <w:szCs w:val="26"/>
        </w:rPr>
        <w:t xml:space="preserve"> 31.12.2015 № 113</w:t>
      </w:r>
    </w:p>
    <w:p>
      <w:pPr>
        <w:pStyle w:val="22"/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2.09.2015 № 927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 и в целях приведения нормативных правовых актов в соответствии с действующим законодательством,  Администрация  Первомайск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ервомайского сельского поселения от 31.12.2015 № 113  «Об утверждении Правил                            определения требований к закупаемым главным распорядителем средств бюджета Первомайского  сельского поселения Миллеровского района, в том числе подведомственными им муниципальными бюджетными учреждениями Первомайского  сельского поселения отдельным видам товаров, работ, услуг (в том числе предельные цены товаров, работ, услуг)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М.Н.Левочкин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BodyText2"/>
        <w:rPr/>
      </w:pPr>
      <w:r>
        <w:rPr>
          <w:sz w:val="18"/>
          <w:szCs w:val="18"/>
        </w:rPr>
        <w:t>Первомай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 № 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Первомайского сельского поселения  от 31.12.2015 № 113                          «Об утверждении Правил определения требований к закупаемым главным распорядителем средств бюджета Первомайского  сельского поселения Миллеровского района, в том числе подведомственными им муниципальными бюджетными учреждениями Первомайского  сельского поселения отдельным видам товаров, работ, услуг (в том числе предельные цены товаров, работ, услуг)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  <w:lang w:eastAsia="en-US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равилам определения требований к закупаемым главными распорядителями, в том числе подведомственными им муниципальными бюджетными учреждениями Первомайского сельского поселения отдельным видам товаров, работ, услуг (в том числе предельных цен товаров, работ, услуг)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авилам определения требований к закупаемым главными распорядителя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том числе подведомственными и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ми Первомайского сель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отдельным видам товаро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, услуг (в том числе предельных ц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277"/>
        <w:gridCol w:w="2128"/>
        <w:gridCol w:w="1701"/>
        <w:gridCol w:w="1134"/>
        <w:gridCol w:w="1417"/>
        <w:gridCol w:w="1701"/>
        <w:gridCol w:w="1843"/>
        <w:gridCol w:w="1559"/>
        <w:gridCol w:w="1560"/>
      </w:tblGrid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ПД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униципальные должности муниципального образования «Первомай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ая группа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адшая группа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1275"/>
        <w:gridCol w:w="2128"/>
        <w:gridCol w:w="1701"/>
        <w:gridCol w:w="1119"/>
        <w:gridCol w:w="1422"/>
        <w:gridCol w:w="1711"/>
        <w:gridCol w:w="1843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10 кг такие, как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видео-адап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 экрана/мони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процессора частота процессора 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видео-адаптера операционная система предустановлен-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азерный - для принтера) разрешение сканирования (для сканера) цветность (цветной/черно-белый) максимальный форм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 печати/сканирова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) поддерживаемые стандарты операционная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 работы метод управления (сенсорный/кнопо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SIM-к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модулей и интерфейсов (Wi-Fi, Bluetooth, USB, GPS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комплектация 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человек ил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 обивоч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. Пояснения для закупаемой 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-ных и тропических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-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-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ое значение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701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5:00Z</dcterms:created>
  <dc:creator>Данильченко Н.</dc:creator>
  <dc:description/>
  <dc:language>en-US</dc:language>
  <cp:lastModifiedBy>Пользователь</cp:lastModifiedBy>
  <cp:lastPrinted>2021-06-23T09:38:00Z</cp:lastPrinted>
  <dcterms:modified xsi:type="dcterms:W3CDTF">2021-06-25T13:55:00Z</dcterms:modified>
  <cp:revision>2</cp:revision>
  <dc:subject/>
  <dc:title/>
</cp:coreProperties>
</file>