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u w:val="single"/>
        </w:rPr>
        <w:t>проек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21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1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 2021 года по доходам в сумме 5836,4 тыс. рублей, по расходам в сумме 6818,5 тыс. рублей с превышением  расходов над доходами (дефицит бюджета Первомайского сельского поселения Миллеровского района) в сумме 982,1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21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полугодие 2021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 2021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 ________  № ___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полугодие 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1 года</w:t>
      </w:r>
      <w:r>
        <w:rPr>
          <w:sz w:val="27"/>
          <w:szCs w:val="27"/>
        </w:rPr>
        <w:t xml:space="preserve"> составило по доходам в сумме 5836,4 тыс. рублей, или 48,0 процентов к годовому плану, и по расходам в сумме 6818,5 тыс. рублей, или 49,4 процентов к плану года. Дефицит по итогам 1 полугодия 2021 года составил 982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1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2725,5 тыс. рублей, или 35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520,3 тыс. рублей, или на 23,6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полугодие  2021 года</w:t>
      </w:r>
      <w:r>
        <w:rPr>
          <w:sz w:val="27"/>
          <w:szCs w:val="27"/>
        </w:rPr>
        <w:t xml:space="preserve"> составил 3110,9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полугодие  2021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056,0 тыс. рублей, что составляет 52,4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сходы по разделу «Общегосударственные вопросы» за отчетный период исполнены в сумме  2569,5 тыс.рублей или 46,6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028,4 тыс.рублей или 62,7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95,0 тыс. рублей, что составляет  39,5 процентов к плану 2021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53,1 тыс. рублей, что составляет  62,7 процентов к плану 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полугодие  2021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полугодие  2021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25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3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9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1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8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1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Пользователь</cp:lastModifiedBy>
  <cp:lastPrinted>2021-07-07T15:17:00Z</cp:lastPrinted>
  <dcterms:modified xsi:type="dcterms:W3CDTF">2021-07-07T13:15:00Z</dcterms:modified>
  <cp:revision>85</cp:revision>
  <dc:subject/>
  <dc:title>О мерах по обеспечению</dc:title>
</cp:coreProperties>
</file>