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ервомай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__» __________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Первомайского сельского поселения Миллер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в сумме 12 99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общий объем расходов бюджета Первомайского сельского поселения Миллеровского района в сумме 12 997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3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2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2. Утвердить основные характеристики бюджета Первомайского сельского поселения Миллеровского района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прогнозируемый общий объем доходов бюджета Первомайского сельского поселения Миллеровского района на 2023 год в сумме 12 308,0 тыс. рублей и на 2024 год в сумме 11 966,3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Arial"/>
          <w:sz w:val="28"/>
          <w:szCs w:val="28"/>
        </w:rPr>
        <w:t>Первомайского сельского поселения Миллеровского района</w:t>
      </w:r>
      <w:r>
        <w:rPr>
          <w:iCs/>
          <w:color w:val="000000"/>
          <w:sz w:val="28"/>
          <w:szCs w:val="28"/>
        </w:rPr>
        <w:t xml:space="preserve"> на 2023 год в сумме 12 845,2 тыс. рублей, в том числе условно утвержденные расходы в сумме 314,8 тыс. рублей, и на 2024 год в сумме  12 631,0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iCs/>
          <w:color w:val="000000"/>
          <w:sz w:val="28"/>
          <w:szCs w:val="28"/>
        </w:rPr>
        <w:t xml:space="preserve">631,5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рхний предел муниципального внутреннего долга Первомайского сельского поселения на 1 января 2024 года в сумме 0,0 тыс. рублей, в том числе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хний предел долга по муниципальным гарантиям Первомайского сельского поселения в сумме 0,0 тыс. рублей и верхний предел муниципального внутреннего долг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вомайского сельского поселения на 1 января 2025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) объем расходов на обслуживание муниципального долга Первомай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рогнозируемый дефицит бюджета Первомайского сельского поселения Миллеровского района на 2023 год в сумме 537,2 тыс. рублей и на 2024 год в сумме 664,7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3. Учесть в бюджете Первомайского сельского поселения Миллеровского района объем поступлений доходов на 2022 год и </w:t>
      </w:r>
      <w:r>
        <w:rPr>
          <w:sz w:val="28"/>
          <w:szCs w:val="28"/>
        </w:rPr>
        <w:t xml:space="preserve">на плановый период 2023 и 2024 годов </w:t>
      </w:r>
      <w:r>
        <w:rPr>
          <w:rFonts w:cs="Arial"/>
          <w:sz w:val="28"/>
          <w:szCs w:val="28"/>
        </w:rPr>
        <w:t>согласно приложению 1 к настоящему решению Собрания депутатов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Утвердить источники финансирования дефицита бюджета Первомайского сельского поселения Миллеровского района на 2022 год и на плановый период 2023 и 2024 годов согласно приложению 2 к настоящему решению Собрания депутатов Первомай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Бюджетные ассигнования бюджет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бщий объем бюджетных ассигнований на исполнение публичных нормативных обязательств Первомайского сельского поселения на 2022 год в сумме 0,0 тыс. рублей, на 2023 год в сумме 0,0 тыс. рублей и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а на  2022 год  и на плановый период 2023 и 2024 годов согласно приложению 3 к настоящему решению Собрания депутатов Первомай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бюджета Первомайского сельского поселения Миллеровского района на 2022 год и на плановый период 2023 и 2024 годов согласно приложению 4 к настоящему решению Собрания депутатов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5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</w:t>
      </w:r>
      <w:r>
        <w:rPr>
          <w:rFonts w:cs="Arial"/>
          <w:sz w:val="28"/>
          <w:szCs w:val="28"/>
        </w:rPr>
        <w:t xml:space="preserve"> Первомайского сельского 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Иные межбюджетные трансферты из бюджета Первомай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ы иных межбюджетных трансфертов, предоставляемых из бюджета Первомай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2 год и на плановый период 2023 и 2024 годов согласно приложению 6 к настоящему решению Собрания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4. Межбюджетные трансферты из областного бюджета бюджету Первомай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на 2022 год и на плановый период 2023 и 2024 годов согласно приложению 7 к настоящему решению Собрания депутатов Первом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обенности исполнения бюджета Первомайского сельского поселения Миллеровского района в 2022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абзацем вторым пункта 4 статьи 3</w:t>
        </w:r>
      </w:hyperlink>
      <w:r>
        <w:rPr>
          <w:iCs/>
          <w:sz w:val="28"/>
          <w:szCs w:val="28"/>
        </w:rPr>
        <w:t xml:space="preserve">3 решения Собрания депутатов Первомайского сельского поселения от 29 июня 2016 года № 188 «Об утверждении Положения о бюджетном процессе в Первомайском сельском поселении», что основанием для внесения в 2022 году изменений в показатели сводной бюджетной росписи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тупление в силу настоящего решения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С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В.П.Червяк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auto" w:line="276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rPr/>
            </w:pPr>
            <w:r>
              <w:rPr>
                <w:sz w:val="28"/>
                <w:szCs w:val="28"/>
              </w:rPr>
              <w:t>«__» ___________ 2021 года</w:t>
            </w:r>
          </w:p>
          <w:p>
            <w:pPr>
              <w:pStyle w:val="Normal"/>
              <w:autoSpaceDE w:val="false"/>
              <w:spacing w:lineRule="auto" w:line="276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  <w:t>«О бюджете Первомайского сельского поселения Миллеровского района на 2022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бюджета </w:t>
      </w:r>
      <w:r>
        <w:rPr>
          <w:b/>
          <w:bCs/>
          <w:color w:val="000000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90,3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"/>
        <w:gridCol w:w="4521"/>
        <w:gridCol w:w="1077"/>
        <w:gridCol w:w="997"/>
        <w:gridCol w:w="1475"/>
        <w:gridCol w:w="143"/>
        <w:gridCol w:w="1579"/>
        <w:gridCol w:w="1398"/>
      </w:tblGrid>
      <w:tr>
        <w:trPr>
          <w:trHeight w:val="80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Миллеровского района на 2022 год и 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Первомай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0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9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2 3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1 96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0"/>
        <w:gridCol w:w="550"/>
        <w:gridCol w:w="1596"/>
        <w:gridCol w:w="576"/>
        <w:gridCol w:w="996"/>
        <w:gridCol w:w="1056"/>
        <w:gridCol w:w="99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9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 3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96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36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8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960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4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361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4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5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746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5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1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2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2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9.9.00.9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3.00.2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0,3</w:t>
            </w:r>
          </w:p>
        </w:tc>
      </w:tr>
      <w:tr>
        <w:trPr>
          <w:trHeight w:val="40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>
          <w:trHeight w:val="36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 0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5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473,7</w:t>
            </w:r>
          </w:p>
        </w:tc>
      </w:tr>
      <w:tr>
        <w:trPr>
          <w:trHeight w:val="30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 0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5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47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9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769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3,7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4,2 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ая структура расходов бюджета Первомай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605"/>
        <w:gridCol w:w="1522"/>
        <w:gridCol w:w="574"/>
        <w:gridCol w:w="984"/>
        <w:gridCol w:w="992"/>
        <w:gridCol w:w="10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3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9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59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74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1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3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5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>
          <w:trHeight w:val="2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 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98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76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lang w:eastAsia="en-US"/>
              </w:rPr>
              <w:t>6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0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6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61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96"/>
        <w:gridCol w:w="576"/>
        <w:gridCol w:w="460"/>
        <w:gridCol w:w="550"/>
        <w:gridCol w:w="1116"/>
        <w:gridCol w:w="1012"/>
        <w:gridCol w:w="101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29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3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966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2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44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23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2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44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23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42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59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 746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8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1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35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0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9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246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2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2,2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5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 07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5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47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 07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 5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7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5 1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98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4769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88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60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04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60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0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9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8,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9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6"/>
        <w:gridCol w:w="2717"/>
        <w:gridCol w:w="3476"/>
        <w:gridCol w:w="2899"/>
        <w:gridCol w:w="1517"/>
        <w:gridCol w:w="1515"/>
        <w:gridCol w:w="1545"/>
        <w:gridCol w:w="10"/>
      </w:tblGrid>
      <w:tr>
        <w:trPr>
          <w:trHeight w:val="257" w:hRule="atLeast"/>
          <w:cantSplit w:val="true"/>
        </w:trPr>
        <w:tc>
          <w:tcPr>
            <w:tcW w:w="153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иллеровского района на 2022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</w:t>
            </w:r>
            <w:r>
              <w:rPr>
                <w:b/>
              </w:rPr>
              <w:t>п/п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</w:rPr>
              <w:t xml:space="preserve"> </w:t>
            </w:r>
            <w:r>
              <w:rPr/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</w:rPr>
              <w:t xml:space="preserve"> </w:t>
            </w:r>
            <w:r>
              <w:rPr/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FFFFFF"/>
        </w:rPr>
        <w:t xml:space="preserve">период </w:t>
      </w:r>
      <w:r>
        <w:rPr/>
        <w:t>Приложение  7</w:t>
      </w:r>
    </w:p>
    <w:p>
      <w:pPr>
        <w:pStyle w:val="Normal"/>
        <w:keepNext w:val="true"/>
        <w:numPr>
          <w:ilvl w:val="0"/>
          <w:numId w:val="0"/>
        </w:numPr>
        <w:ind w:left="2160" w:hanging="1440"/>
        <w:jc w:val="right"/>
        <w:outlineLvl w:val="0"/>
        <w:rPr/>
      </w:pPr>
      <w:r>
        <w:rPr/>
        <w:t xml:space="preserve">к решению Собрания депутатов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ервомайского сельского поселения</w:t>
      </w:r>
      <w:r>
        <w:rPr>
          <w:b/>
        </w:rPr>
        <w:t xml:space="preserve"> </w:t>
      </w:r>
      <w:r>
        <w:rPr/>
        <w:t>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год и на плановый период 2023 и 2024 годов»</w:t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  <w:t>Расходы за счет субвенций, предоставляемых бюджету Первомайского сельского поселения Миллеровского района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8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поселений </w:t>
            </w:r>
            <w:r>
              <w:rPr/>
              <w:t>на</w:t>
            </w:r>
            <w:r>
              <w:rPr>
                <w:bCs/>
              </w:rPr>
              <w:t xml:space="preserve"> 2022 год и </w:t>
            </w:r>
            <w:r>
              <w:rPr/>
              <w:t xml:space="preserve">на плановый период 2023 и 2024 годов </w:t>
            </w:r>
            <w:r>
              <w:rPr>
                <w:bCs/>
              </w:rPr>
              <w:t xml:space="preserve">на осуществление государственных полномочий по первичному воинскому учету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70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C8EEE8BE4858450DE78F307B8A3E42DA3DC91775B2245AD61FA105B6E348D7FBC2B55E7D9EAE2C472D50DFp8hA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urist</cp:lastModifiedBy>
  <cp:lastPrinted>2020-02-28T08:30:00Z</cp:lastPrinted>
  <dcterms:modified xsi:type="dcterms:W3CDTF">2021-11-17T14:14:00Z</dcterms:modified>
  <cp:revision>188</cp:revision>
  <dc:subject/>
  <dc:title>Проект внесен</dc:title>
</cp:coreProperties>
</file>