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 «Об утверждении Порядка разработки, реализации и оценки эффективности муниципальных программ Первомайского сельского поселения» Администрация Первомайского сельского поселения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20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0.02.2021  № 5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Конкретные результаты, достигнутые за 2020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Первомайского сельского поселения от 30.10.2018 № 131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0 год распоряжением Администрации Первомайского сельского поселения от 30.12.2019 </w:t>
        <w:br/>
        <w:t>№ 9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0 года составило 4892,5 тыс. рублей, или 99,2 процента от планового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бюджета Первомайского сельского поселения Миллеровского района исполнены в объеме </w:t>
      </w:r>
      <w:r>
        <w:rPr>
          <w:rFonts w:eastAsia="Calibri"/>
          <w:sz w:val="28"/>
          <w:szCs w:val="28"/>
        </w:rPr>
        <w:t xml:space="preserve">11753,9 тыс. рублей, снижение к аналогичному периоду прошлого года составил – 1317,7 тыс. рублей или 10,1 %. Налоговые и неналоговые доходы исполнены в объеме 7594,5 тыс. рублей. Снижение  </w:t>
      </w:r>
      <w:r>
        <w:rPr>
          <w:sz w:val="28"/>
          <w:szCs w:val="28"/>
        </w:rPr>
        <w:t xml:space="preserve">по сравнению с </w:t>
        <w:br/>
        <w:t>2019 годом составило 1705,4 тыс. рублей</w:t>
      </w:r>
      <w:r>
        <w:rPr>
          <w:rFonts w:eastAsia="Calibri"/>
          <w:sz w:val="28"/>
          <w:szCs w:val="28"/>
        </w:rPr>
        <w:t xml:space="preserve"> или 18,3 %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исполнены в объеме 12147,3 тыс. рублей, по сравнению с 2019 год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ст составил  6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на 0,6 %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важных результатов реализации </w:t>
      </w:r>
      <w:r>
        <w:rPr>
          <w:sz w:val="28"/>
          <w:szCs w:val="28"/>
        </w:rPr>
        <w:t xml:space="preserve">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/>
        <w:t>,</w:t>
      </w:r>
      <w:r>
        <w:rPr>
          <w:sz w:val="28"/>
          <w:szCs w:val="28"/>
        </w:rPr>
        <w:t xml:space="preserve"> в рамках достижения цели обеспечения сбалансированности и устойчивости бюджет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rFonts w:eastAsia="Calibri"/>
          <w:sz w:val="28"/>
          <w:szCs w:val="28"/>
        </w:rPr>
        <w:t>Миллеровского района,</w:t>
      </w:r>
      <w:r>
        <w:rPr>
          <w:sz w:val="28"/>
          <w:szCs w:val="28"/>
        </w:rPr>
        <w:t xml:space="preserve"> стало принятие решения Собрания депутатов Первомайского сельского поселения от 27.12.2019  № 190 «О бюджете Первомайского сельского поселения Миллеровского района на 2020 год и на плановый период 2021 и 2022 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формирования системы долгосрочного бюджетного планирования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и Первомайского сельского поселения от 31.12.2015 № 144 «Об утверждении Правил разработки и утверждения бюджетного прогноза Первомайского сельского поселения на долгосрочный период» </w:t>
      </w:r>
      <w:r>
        <w:rPr>
          <w:rFonts w:eastAsia="Calibri"/>
          <w:sz w:val="28"/>
          <w:szCs w:val="28"/>
          <w:lang w:eastAsia="en-US"/>
        </w:rPr>
        <w:t xml:space="preserve">разработан проект изменений бюджетного прогноз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период 2017 – 2022 годов и внесен в Собрание депутатов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временно с проектом решения о бюджете</w:t>
      </w:r>
      <w:r>
        <w:rPr>
          <w:sz w:val="28"/>
          <w:szCs w:val="28"/>
        </w:rPr>
        <w:t xml:space="preserve"> Первомайского сельского поселения Миллеровского района</w:t>
      </w:r>
      <w:r>
        <w:rPr>
          <w:rFonts w:eastAsia="Calibri"/>
          <w:sz w:val="28"/>
          <w:szCs w:val="28"/>
          <w:lang w:eastAsia="en-US"/>
        </w:rPr>
        <w:t xml:space="preserve"> на 2020 – 2022 год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Бюджет для граждан» размещены материалы по проектам и утвержденным решениям Собрания депутатов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чете об исполнении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за 2019 год» и «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на 2020 год и плановый период 2021 и 2022 год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периода муниципальный долг отсутствует.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. «</w:t>
      </w:r>
      <w:r>
        <w:rPr>
          <w:bCs/>
          <w:sz w:val="28"/>
          <w:szCs w:val="28"/>
        </w:rPr>
        <w:t>Долгосрочное финансовое планирование» предусмотрена реализация 2 основных мероприяти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Реализация мероприятий по росту доходного потенциала  Первомайского сельского поселения» исполнено  в полном объем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ханизмов контроля за исполнением доходов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отражена в распоряжении Администрации Первомайского сельского поселения от 05.06.2019 № 32 «Об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жде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мероприятий по росту доходного потенциал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тимизации расходов бюдже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ллеровского района и сокращению муниципального долг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024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ных назначений по налоговым и неналоговым доходам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по итогам 2020 года составило 7594,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108,3 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</w:t>
      </w:r>
      <w:r>
        <w:rPr>
          <w:kern w:val="2"/>
          <w:sz w:val="28"/>
          <w:szCs w:val="28"/>
        </w:rPr>
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и ставок, установленных Собранием депутатов Первомайского сельского поселения на 2019 год, проведена в третьем квартале 2020 г. Результаты оценки  утверждены решением Собрания депутатов Первомайского сельского  поселения от 28.07.2020 г. № 220. По итогам проведенной оценки эффективности налоговых льгот и ставок, льготы установленные Собранием депутатов Первомайского сельского поселения являются эффективными и не требующими отм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1.3. «</w:t>
      </w:r>
      <w:r>
        <w:rPr>
          <w:kern w:val="2"/>
          <w:sz w:val="28"/>
          <w:szCs w:val="28"/>
        </w:rPr>
        <w:t>Формирование расходов местного бюджета в соответствии с муниципальными программ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Первомайского сельского поселения Миллеровского района на 2020 – 2022 годы» сформирован на основе программно – целевых принципов на основе 8 муниципальных программ Первомай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муниципальные программы легли в основу решения Собрания депутатов Первомайского сельского поселения от 27.12.2019 № 190 «О бюджете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на 2020 год и на плановый период 2021 и 2022 год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Утверждено постановление Администрации Первомайского сельского поселения от 07.02.2020 № 7 «О внесении изменений в постановление Администрации Первомайского сельского поселения от 15.02.2017  № 13  «Об утверждении бюджетного прогноза Первомайского сельского поселения на период 2017–2022 годов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bCs/>
          <w:sz w:val="28"/>
          <w:szCs w:val="28"/>
        </w:rPr>
        <w:t>2. «</w:t>
      </w:r>
      <w:r>
        <w:rPr>
          <w:kern w:val="2"/>
          <w:sz w:val="28"/>
          <w:szCs w:val="28"/>
        </w:rPr>
        <w:t xml:space="preserve">Нормативно-методическое, информационное </w:t>
        <w:br/>
        <w:t>обеспечение и организация бюджетного процесса</w:t>
      </w:r>
      <w:r>
        <w:rPr>
          <w:bCs/>
          <w:sz w:val="28"/>
          <w:szCs w:val="28"/>
        </w:rPr>
        <w:t>» предусмотрена реализация 4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kern w:val="2"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рганизации бюджетного процесса в </w:t>
        <w:br/>
        <w:t>2020 году было разработано и утверждено: решение Собрания депутатов Первомайского сельского поселения от 25.05.2020 № 215 «О внесении изменений в решение Собрания депутатов Первомайского сельского поселения от 29.06.2016 № 188 «Об утверждении Положения о бюджетном процессе в Первомайском сельском поселении»; решение Собрания депутатов Первомайского сельского поселения от 26.08.2020 № 224 «О внесении изменений в решение Собрания депутатов Первомайского сельского поселения от 29.06.2016 № 188 «Об утверждении Положения о бюджетном процессе в Первомайском сельском поселении»; решение Собрания депутатов Первомайского сельского поселения от 26.11.2020 № 234 «О внесении изменений в решение Собрания депутатов Первомайского сельского поселения от 29.06.2016 № 188 «Об утверждении Положения о бюджетном процессе в Первомайском сельском поселени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иняты постановления Администрации Первомайского сельского посел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 08.02.202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 «Об утверждении бюджетного прогноза Первомайского сельского поселения на перио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0 –2030 годов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2.2020 № 1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2.2020 № 11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0 № 125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т 04.06.2020 № 49 «Об утверждении Порядка и сроков составления проекта бюджета Первомайского сельского поселения Миллеровского района на 2020 год и на плановый период 2021 и 2022 годов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т 27.10.2020 № 94 «Об основных направлениях бюджетной и налоговой политики Первомайского сельского поселения на 2020 – 2022 годы»;</w:t>
      </w:r>
    </w:p>
    <w:p>
      <w:pPr>
        <w:pStyle w:val="Postan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от 22.09.2020 № 83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постановление Администрации Первомайского сельского поселения от 25.09.2015 № 72 «О порядке формирования муниципального задания на оказание муниципальных услуг (выполнение работ) в отношении муниципальных учреждений Первомайского сельского поселения и финансового обеспечения выполнения муниципального задания»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9.12.2020 № 1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етодики прогнозирования поступлений доходов бюджета Первомайского сельского поселения Миллеровского района, закрепленных за главным администратором – Администрацией Первома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Postan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В целях наиболее эффективного расходования средств бюджета Первомайского сельского поселения Миллеровского района, исходя из приоритетности расходов, в отчетном периоде подготовлено 7 решений о внесении изменений в бюджет Первомайского сельского поселения Миллеровского района на 2020 – 2021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отчет об исполнении бюджета Первомайского сельского поселения Миллеровского района за 2019 год (решение Собрания депутатов Первомайского сельского поселения от 28.07.2020 № 2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</w:t>
      </w:r>
      <w:r>
        <w:rPr>
          <w:kern w:val="2"/>
          <w:sz w:val="28"/>
          <w:szCs w:val="28"/>
        </w:rPr>
        <w:t>Обеспечение деятельности Администрации Первомайского сельского поселения</w:t>
      </w:r>
      <w:r>
        <w:rPr>
          <w:sz w:val="28"/>
          <w:szCs w:val="28"/>
        </w:rPr>
        <w:t>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Первомайского сельского поселения в рамках подпрограммы производилось в соответствии с утвержденной бюджетной сметой на 2020 – 2022 годы, принятыми бюджетными обязательствами и реализацией плана графика – закупок н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4932,3 тыс. рублей. Освоено 4892,5 тыс. рублей. Экономия составляет 39,8 тыс. рублей. Фактически достигнутое значение показателя составляет 99,2%, т.е. более 95,0% от запланированного значения. Таким образом, ожидаемый результат достигнут, основное мероприятие выполнено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3. «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я планирования и исполнения расходов местного бюдже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ланирования расходов бюджета Первомайского сельского поселения Миллеровского района на 2020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Администрации Первомайского сельского поселения от 26.10.2017 № 85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чественного и своевременного исполнения расходов бюджета Первомайского сельского поселения Миллеровского района в 2020 году осуществлялось в соответствии со следующ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вомайского сельского поселения</w:t>
        <w:br/>
        <w:t>от 28.11.2016 № 110 «О порядке исполнения бюджета Первомайского сельского поселения Миллеровского района по расходам и источникам финансирования дефицита бюджета Первомайского сельского поселения Миллеровского района и порядке составления и ведения кассового плана бюджета Первомайского сельского поселения Миллер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вомайского сельского поселения</w:t>
        <w:br/>
        <w:t>от 28.11.2016 № 110 «О порядке</w:t>
      </w:r>
      <w:r>
        <w:rPr>
          <w:sz w:val="28"/>
          <w:szCs w:val="28"/>
          <w:lang w:bidi="ru-RU"/>
        </w:rPr>
        <w:t xml:space="preserve"> исполнения бюджета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Миллеровского района по расходам и источникам финансирования дефицита бюджета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  <w:lang w:bidi="ru-RU"/>
        </w:rPr>
        <w:t xml:space="preserve"> Миллеровского района»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 2.3.</w:t>
      </w:r>
      <w:r>
        <w:rPr>
          <w:kern w:val="2"/>
        </w:rPr>
        <w:t xml:space="preserve"> «</w:t>
      </w:r>
      <w:r>
        <w:rPr>
          <w:kern w:val="2"/>
          <w:sz w:val="28"/>
          <w:szCs w:val="28"/>
        </w:rPr>
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».</w:t>
      </w:r>
    </w:p>
    <w:p>
      <w:pPr>
        <w:pStyle w:val="ConsPlusNormal"/>
        <w:ind w:hanging="0"/>
        <w:rPr/>
      </w:pPr>
      <w:r>
        <w:rPr>
          <w:rFonts w:eastAsia="Arial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мочия по муниципальному финансовому контролю переданы на уровень муниципального район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4. «</w:t>
      </w:r>
      <w:r>
        <w:rPr>
          <w:rFonts w:cs="Times New Roman" w:ascii="Times New Roman" w:hAnsi="Times New Roman"/>
          <w:kern w:val="2"/>
          <w:sz w:val="28"/>
          <w:szCs w:val="28"/>
        </w:rPr>
        <w:t>Сопровождение единой информационной системы управления общественными финансами Ростовской области».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отчетном периоде работы по сопровождению программного обеспечения выполнялис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дпрограмме 2. </w:t>
      </w:r>
      <w:r>
        <w:rPr>
          <w:bCs/>
          <w:sz w:val="28"/>
          <w:szCs w:val="28"/>
        </w:rPr>
        <w:t>«Нормативно – методическое обеспечение и организация бюджетного процесса» предусмотрено выполнение контрольного события «</w:t>
      </w:r>
      <w:r>
        <w:rPr>
          <w:sz w:val="28"/>
          <w:szCs w:val="28"/>
        </w:rPr>
        <w:t>Представление в Собрание депутатов Первомайского сельского поселения проекта решения Собрания депутатов Первомайского сельского поселения</w:t>
        <w:br/>
        <w:t>«О бюджете Первомайского сельского поселения Миллеровского района на 2020 год и на плановый период 2021 и 2022 годов» в срок до 15.11.202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3</w:t>
      </w:r>
      <w:r>
        <w:rPr>
          <w:bCs/>
          <w:sz w:val="28"/>
          <w:szCs w:val="28"/>
        </w:rPr>
        <w:t xml:space="preserve">. «Управление муниципальным долгом </w:t>
      </w:r>
      <w:r>
        <w:rPr>
          <w:sz w:val="28"/>
          <w:szCs w:val="28"/>
        </w:rPr>
        <w:t>Первомайского сельского поселения»</w:t>
      </w:r>
      <w:r>
        <w:rPr>
          <w:bCs/>
          <w:sz w:val="28"/>
          <w:szCs w:val="28"/>
        </w:rPr>
        <w:t xml:space="preserve"> предусмотрена реализация 2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3.1. «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0 года муниципальный долг Первомайского сельского поселения составил 0,0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«Планирование бюджетных ассигнований на обслуживание муниципального долга Первомай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овые и фактические расходы на обслуживание муниципального долга </w:t>
      </w:r>
      <w:r>
        <w:rPr>
          <w:sz w:val="28"/>
          <w:szCs w:val="28"/>
        </w:rPr>
        <w:t>Первомайского сельского поселения отсутствую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роченная задолженность по расходам на обслуживание муниципального долг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0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0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на ход реализации муниципальной программы оказали влияние следующие факторы: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вышение уровня эффективности управления муниципальными финансами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беспечение качественного и своевременного исполнения бюджета Первомайского сельского поселения Миллеровского района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оевременное принятие решения Собрания депутатов Первомайского сельского поселения «О бюджете Первомайского сельского поселения Миллеровского района на 2020 год и плановый период на 2021 и 2022 годы» и других нормативно-правовых актов по вопросам организации бюджетного процесса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беспечение проведения единой политики муниципальных заимствований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, управления муниципальным долгом в соответствии с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0 год за счет средств бюджета Первомайского сельского поселения Миллеровского района составил 4932,3 тыс. рублей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сумма 4932,3 тыс. рублей предусмотрена на реализацию основного мероприятия 2.2 «Обеспечение деятельности Администрации Первомайского сельского поселения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2. «Нормативно – методическое обеспечение и организация бюджетного процесс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4892,5 тыс. рублей или 99,2 процент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2. «Обеспечение деятельности Администрации Первомайского сельского поселения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2. «Нормативно-методическое обеспечение и организация бюджет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полнения программы по расходам сложилась экономия в сумме 39,8 тыс. рублей, в связи с выплатами по больничным листам, экономией по результатам проведенных торг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0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10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0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4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83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399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.3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0 года.</w:t>
      </w:r>
    </w:p>
    <w:p>
      <w:pPr>
        <w:sectPr>
          <w:type w:val="nextPage"/>
          <w:pgSz w:w="11906" w:h="16838"/>
          <w:pgMar w:left="964" w:right="510" w:gutter="0" w:header="0" w:top="85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18"/>
        <w:ind w:left="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ля эффективного управления муниципальными финансами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2911"/>
        <w:gridCol w:w="1894"/>
        <w:gridCol w:w="2769"/>
        <w:gridCol w:w="1310"/>
        <w:gridCol w:w="1459"/>
        <w:gridCol w:w="1018"/>
        <w:gridCol w:w="1314"/>
        <w:gridCol w:w="1018"/>
        <w:gridCol w:w="1213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2893"/>
        <w:gridCol w:w="1881"/>
        <w:gridCol w:w="2751"/>
        <w:gridCol w:w="1302"/>
        <w:gridCol w:w="1449"/>
        <w:gridCol w:w="1012"/>
        <w:gridCol w:w="1304"/>
        <w:gridCol w:w="1011"/>
        <w:gridCol w:w="1308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kern w:val="2"/>
              </w:rPr>
              <w:t xml:space="preserve">Первомайского сельского поселения Миллеровского района </w:t>
            </w:r>
            <w:r>
              <w:rPr>
                <w:rFonts w:cs="Times New Roman" w:ascii="Times New Roman" w:hAnsi="Times New Roman"/>
              </w:rPr>
              <w:t>отражена в распоряжении от 05.06.2019 № 32 «Об у</w:t>
            </w:r>
            <w:r>
              <w:rPr>
                <w:rFonts w:cs="Times New Roman" w:ascii="Times New Roman" w:hAnsi="Times New Roman"/>
                <w:color w:val="000000"/>
              </w:rPr>
              <w:t xml:space="preserve">тверждени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ла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а мероприятий по росту доходного потенциа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, оптимизации расходов бюджет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ллеровского района и сокращению муниципального долг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2024 года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kern w:val="2"/>
              </w:rPr>
              <w:t xml:space="preserve">сполнение бюджетных назначений по налоговым и неналоговым доходам бюджета Первомайского сельского поселения Миллеровского района по итогам 2020 года составило </w:t>
            </w:r>
            <w:r>
              <w:rPr>
                <w:rFonts w:cs="Times New Roman" w:ascii="Times New Roman" w:hAnsi="Times New Roman"/>
              </w:rPr>
              <w:t>в объеме 7594,5 тыс. рублей или 108,3 % годовых плановых назнач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налоговых льгот и ставок, установленных Собранием депутатов Первомайского сельского поселения на 2019 год, проведена в третьем квартале 2020 г. Результаты оценки  утверждены решением Собрания депутатов Первомайского сельского  поселения от 28.07.2020 г. № 220. По итогам проведенной оценки эффективности налоговых льгот и ставок, льготы установленные Собранием депутатов Первомайского сельского поселения являются эффективными и не требующими отме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3. Формирование расходов  бюджета в соответствии с муниципальными про</w:t>
              <w:softHyphen/>
              <w:t>грамм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ервомайского сельского поселения Миллеровского района на 2020 – 2021 годы сформирован на основе программно – целевых принципов, на основе 8 муниципальных программ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ервомайского сельского поселения. Утвержденные муниципальные программы легли в основ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Собрания депутатов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7.12.2019</w:t>
              <w:br/>
              <w:t xml:space="preserve">№ 190 «О бюджет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ервомайск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го района на 2020 год и на плановый период 2021 и 2022 годов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Нормативно – методическое обеспечение и организация бюджетного процесс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 тыс.рубле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 целях совершенствования организации бюджетного процесса в </w:t>
              <w:br/>
              <w:t>2020 году было разработано и утверждено решение Собрания депутатов Первомайского сельского поселения от 25.05.2020 № 215 «О внесении изменений в решение Собрания депутатов Первомайского сельского поселения от 29.06.2016 № 188 «Об утверждении Положения о бюджетном процессе в Первомайском сельском поселении»; решение Собрания депутатов Первомайского сельского поселения от 26.08.2020 № 224 «О внесении изменений в решение Собрания депутатов Первомайского сельского поселения от 29.06.2016 № 188 «Об утверждении Положения о бюджетном процессе в Первомайском сельском поселении»; решение Собрания депутатов Первомайского сельского поселения от 26.11.2020 № 234 «О внесении изменений в решение Собрания депутатов Первомайского сельского поселения от 29.06.2016 № 188 «Об утверждении Положения о бюджетном процессе в Первомайском сельском поселении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 отчетный период приняты постановления Администрации Первомайского сельского поселения: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т 08.02.2020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 «Об утверждении бюджетного прогноза Первомайского сельского поселения на период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020 –2030 годов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5.02.2020 № 13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08.12.2020 № 111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9.12.2020 № 125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18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6.2020 № 49 «Об утверждении Порядка и сроков составления проекта бюджета Первомайского сельского поселения Миллеровского района на 2020 год и на плановый период 2021 и 2022 годов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09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20 № 94 «Об основных направлениях бюджетной и налоговой политики Первомайского сельского поселения на 2020 – 2022 годы»;</w:t>
            </w:r>
          </w:p>
          <w:p>
            <w:pPr>
              <w:pStyle w:val="Postan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т 22.09.2020 № 83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внесении изменений в постановление Администрации Первомайского сельского поселения от 25.09.2015 № 72 «О порядке формирования муниципального задания на оказание муниципальных услуг (выполнение работ) в отношении муниципальных учреждений Первомайского сельского поселения и финансового обеспечения выполнения муниципального задания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9.12.2020 № 1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ики прогнозирования поступлений доходов бюджета Первомайского сельского поселения Миллеровского района, закрепленных за главным администратором – Администрацией Первомайского сельского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целях наиболее эффективного расходования средств бюджета Первомайского сельского поселения Миллеровского района, исходя из приоритетности расходов, в отчетном периоде подготовлено 7 решений о внесении изменений в бюджет Первомайского сельского поселения Миллеровского района на 2020 – 2022 год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отчет об исполнении бюджета Первомайского сельского поселения Миллеровского района за 2019 год (решение Собрания депутатов Первомайского сельского поселения от 28.07.2020 № 221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 Обеспечение деятельности Администрации Первомай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Первомайского сельского поселения в рамках подпрограммы производило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утвержденной бюджетной сметой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Первомай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2020 - 2022 годы, принятыми бюджетными обязательствами и реализацией плана графика – закупок на 2020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Экономия состави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 тыс. руб. Фактичес-ки достигну-тое значение показателя составляет 99,2 %, т.е. более 95,0% от заплани-рованного. Таким образом, ожидаемый результат достигнут, основное мероприя-тие выполнено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ланиро-вания расходов бюджета Первомайского сельского поселения Миллеровского района на 2020 год осуществлялась на основании следующих документов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Первомайского сельского поселения от 26.10.2017 № 85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 по муниципальному финансовому контролю переданы на уровень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В течение отчетного 2020 года велись работы по сопровождению программного обеспеч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 3. «Управление муниципальным долгом </w:t>
            </w: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3.1. 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2020 года муниципальный долг Первомайского сельского поселения составил 0,0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ние муниципального долга Первомай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едующий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ые и фактические расходы на обслуживание муниципального долга </w:t>
            </w:r>
            <w:r>
              <w:rPr>
                <w:sz w:val="22"/>
                <w:szCs w:val="22"/>
              </w:rPr>
              <w:t>Первомайского сельского поселения отсутствую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роченная задолже-нность по расходам на обслуживание муници-пального долга отсутст-вуе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3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894"/>
        <w:gridCol w:w="1887"/>
        <w:gridCol w:w="1312"/>
        <w:gridCol w:w="1305"/>
        <w:gridCol w:w="1078"/>
        <w:gridCol w:w="2659"/>
        <w:gridCol w:w="3019"/>
        <w:gridCol w:w="1910"/>
      </w:tblGrid>
      <w:tr>
        <w:trPr>
          <w:tblHeader w:val="true"/>
          <w:trHeight w:val="1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42"/>
        <w:gridCol w:w="1573"/>
        <w:gridCol w:w="249"/>
        <w:gridCol w:w="1567"/>
        <w:gridCol w:w="314"/>
        <w:gridCol w:w="1000"/>
        <w:gridCol w:w="314"/>
        <w:gridCol w:w="1000"/>
        <w:gridCol w:w="314"/>
        <w:gridCol w:w="1000"/>
        <w:gridCol w:w="27"/>
        <w:gridCol w:w="2741"/>
        <w:gridCol w:w="2875"/>
        <w:gridCol w:w="90"/>
        <w:gridCol w:w="1957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8" w:hanging="308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. Проведение эффективной налоговой политики и политики в области доходов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sz w:val="22"/>
                <w:szCs w:val="22"/>
              </w:rPr>
              <w:t xml:space="preserve"> Миллеровского района на 2020–2022 годы сформирован на трехлетний период, с учетом </w:t>
            </w:r>
            <w:r>
              <w:rPr>
                <w:kern w:val="2"/>
                <w:sz w:val="22"/>
                <w:szCs w:val="22"/>
              </w:rPr>
              <w:t xml:space="preserve">бюджетного прогноза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период 2017–2022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kern w:val="2"/>
              </w:rPr>
              <w:t xml:space="preserve">Первомайского сельского поселения Миллеровского района </w:t>
            </w:r>
            <w:r>
              <w:rPr>
                <w:rFonts w:cs="Times New Roman" w:ascii="Times New Roman" w:hAnsi="Times New Roman"/>
              </w:rPr>
              <w:t>отражена в распоряжении Администрации Миллеровского района от  05.06.2019 № 32 «Об у</w:t>
            </w:r>
            <w:r>
              <w:rPr>
                <w:rFonts w:cs="Times New Roman" w:ascii="Times New Roman" w:hAnsi="Times New Roman"/>
                <w:color w:val="000000"/>
              </w:rPr>
              <w:t xml:space="preserve">тверждени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ла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а мероприятий по росту доходного потенциа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, оптимизации расходов бюджет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ллеровского района и сокращению муниципального долг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2024 года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kern w:val="2"/>
              </w:rPr>
              <w:t xml:space="preserve">сполнение бюджетных назначений по налоговым и неналоговым доходам бюджета Первомайского сельского поселения Миллеровского района по итогам 2020 года составило </w:t>
            </w:r>
            <w:r>
              <w:rPr>
                <w:rFonts w:cs="Times New Roman" w:ascii="Times New Roman" w:hAnsi="Times New Roman"/>
              </w:rPr>
              <w:t>в объеме 7594,5 тыс. рублей или 108,3 % годовых плановых назначени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ых льгот и ставок, установленных Собранием депутатов Первомайского сельского поселения на 2019 год, проведена в третьем квартале 2020 г. Результаты оценки  утверждены решением Собрания депутатов Первомайского сельского  поселения от 28.07.2020 г. № 220. По итогам проведенной оценки эффективности налоговых льгот и ставок, льготы установленные Собранием депутатов Первомайского сельского поселения являются эффективными и не требующими отмен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 Формирование расходов  бюджета в соответ</w:t>
              <w:softHyphen/>
              <w:t>ствии с муниципальными программам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Миллеровского района на основе программно-целевых принцип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Бюджет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Миллеровского района на 2020 – 2022 годы сформирован на основе программно – целевых принципов, на основе 8 муниципальных программ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твержденные муниципальные программы легли в основ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Собрания депутатов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7.12.2018 № 190 «О бюджете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го района на 2020 год и на плановый период 2021 и 2022 годов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, осуществление организации исполнения местного бюджета, формирования бюджетной отчет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брания депутатов Первомайского сельского поселения «О бюджете Первомайского сельского поселения Миллеровского района на 2020 год и на плановый период 2021 и 2022 годов» представлен в Собрание депутатов Первомайского сельского поселения до 15.11.2019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Раз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подготовка проектов решений, нормативных правовых актов Администрации Первомайского сельского поселения по вопросам организации бюджетного процесс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В целях совершенствования организации бюджетного процесса в 2020 году было разработано и утверждено решение Собрания депутатов Первомайского сельского поселения от </w:t>
            </w:r>
            <w:r>
              <w:rPr>
                <w:sz w:val="22"/>
                <w:szCs w:val="22"/>
              </w:rPr>
              <w:t xml:space="preserve"> 25.05.2020 № 215 «О внесении изменений в решение Собрания депутатов Первомайского сельского поселения от 29.06.2016 № 188 «Об утверждении Положения о бюджетном процессе в Первомайском сельском поселении»; решение Собрания депутатов Первомайского сельского поселения от 26.08.2020 № 224 «О внесении изменений в решение Собрания депутатов Первомайского сельского поселения от 29.06.2016 № 188 «Об утверждении Положения о бюджетном процессе в Первомайском сельском поселении»; решение Собрания депутатов Первомайского сельского поселения от 26.11.2020 № 234 «О внесении изменений в решение Собрания депутатов Первомайского сельского поселения от 29.06.2016 № 188 «Об утверждении Положения о бюджетном процессе в Первомайском сельском поселении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 отчетный период приняты постановления Администрации Первомайского сельского поселения: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т 08.02.2020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 «Об утверждении бюджетного прогноза Первомайского сельского поселения на период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020 –2030 годов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5.02.2020 № 13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08.12.2020 № 111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9.12.2020 № 125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18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6.2020 № 49 «Об утверждении Порядка и сроков составления проекта бюджета Первомайского сельского поселения Миллеровского района на 2020 год и на плановый период 2021 и 2022 годов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09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20 № 94 «Об основных направлениях бюджетной и налоговой политики Первомайского сельского поселения на 2020 – 2022 годы»;</w:t>
            </w:r>
          </w:p>
          <w:p>
            <w:pPr>
              <w:pStyle w:val="Postan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т 22.09.2020 № 83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внесении изменений в постановление Администрации Первомайского сельского поселения от 25.09.2015 № 72 «О порядке формирования муниципального задания на оказание муниципальных услуг (выполнение работ) в отношении муниципальных учреждений Первомайского сельского поселения и финансового обеспечения выполнения муниципального задания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9.12.2020 № 1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ики прогнозирования поступлений доходов бюджета Первомайского сельского поселения Миллеровского района, закрепленных за главным администратором – Администрацией Первомайского сельского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целях наиболее эффективного расходования средств бюджета Первомайского сельского поселения Миллеровского района, исходя из приоритетности расходов, в отчетном периоде подготовлено 7 решений о внесении изменений в бюджет Первомайского сельского поселения Миллеровского района на 2020 – 2022 год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отчет об исполнении бюджета Первомайского сельского поселения Миллеровского района за 2019 год (решение Собрания депутатов Первомайского сельского поселения от 28.07.2020 № 221)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2.2. Обеспечение деятельности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ихайл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реализации управленческой и органи</w:t>
              <w:softHyphen/>
              <w:t>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мках подпрограммы производило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утвержденной бюджетной сметой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на 2020 – 2022 годы, принятыми бюджет-ными обязательствами и реализацией плана графика – закупок на 2020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ственного и своевременного исполне-ния Первомайского сельского поселения бюджета Миллеровского райо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ланирования расходов бюджета Первомайского сельского поселения Миллеровского района на 2020 год осуществлялась на основании следующих доку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Первомайского сельского поселения от 26.10.2017 № 85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расходов бюджета Первомайского сельского поселения Миллеровского района в 2020 году осуществлялось в соответствии со следующими документами:</w:t>
            </w:r>
          </w:p>
          <w:p>
            <w:pPr>
              <w:pStyle w:val="ConsPlusTitl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м от 17.01.2019 № 3 «О мерах по обеспечению исполнения бюджета Первома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ллеровск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становлением Адми-нистрации Первомайского сельского поселения от 28.11.2016 № 110 «О порядке исполнения бюджета Первомайского сельского поселения Миллеровского района по расходам и источникам финансирования дефицита бюджета Первомайского сельского поселения Миллеровского района и порядке составления и ведения кассового плана бюджета Первомайского сельского поселения Миллеровск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ановлением Адми-нистрации Первомайского сельского поселения от 20.08.2020 № 73 «О п</w:t>
            </w:r>
            <w:r>
              <w:rPr>
                <w:sz w:val="22"/>
                <w:szCs w:val="22"/>
                <w:lang w:bidi="ru-RU"/>
              </w:rPr>
              <w:t xml:space="preserve">орядке исполнения бюджета </w:t>
            </w: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b/>
                <w:spacing w:val="60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 xml:space="preserve">Миллеровского района по расходам и источникам финансирования дефицита бюджета </w:t>
            </w: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sz w:val="22"/>
                <w:szCs w:val="22"/>
                <w:lang w:bidi="ru-RU"/>
              </w:rPr>
              <w:t xml:space="preserve"> Миллеровского района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фере закупок получателями средств местного бюдже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kern w:val="2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 по муниципальному финансовому контролю переданы на уровень муниципальн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охранение объема </w:t>
            </w:r>
            <w:r>
              <w:rPr>
                <w:kern w:val="2"/>
                <w:sz w:val="22"/>
                <w:szCs w:val="22"/>
              </w:rPr>
              <w:t>муниципального долга Первома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и планирование расходов на его обслуживание в пределах нормативов, установленных Бюджетным кодексом Российской Федерации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отчетного периода обеспечено отсутствие муниципального долга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Первомай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хранение объема муниципального долга Первомай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 итогам 2020 года муниципальный долг Первома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оставил 0,0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тыс. рубле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ние муниципального долга Первомайско-го сельского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нирование расходов на обслуживание муниципаль-ного долга Первомайского сельского поселения в пределах нормативов, установленных Бюджетным кодексом Российской Феде-рации; отсутствие просро-ченной задолженности по расходам на обслуживание муниципального долг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ые и фактические расходы на обслуживание муниципального долга </w:t>
            </w:r>
            <w:r>
              <w:rPr>
                <w:sz w:val="22"/>
                <w:szCs w:val="22"/>
              </w:rPr>
              <w:t>Первомайского сельского поселения отсутствую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роченная задолженность по расходам на обслуживание муниципального долга отсутствует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86"/>
        <w:gridCol w:w="2741"/>
        <w:gridCol w:w="2814"/>
        <w:gridCol w:w="2812"/>
      </w:tblGrid>
      <w:tr>
        <w:trPr>
          <w:tblHeader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86"/>
        <w:gridCol w:w="2741"/>
        <w:gridCol w:w="2814"/>
        <w:gridCol w:w="2812"/>
      </w:tblGrid>
      <w:tr>
        <w:trPr>
          <w:tblHeader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               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,5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,3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                          Формирование расходов бюджета Первомайского сельского поселения Миллеровского района в соответствии с муниципальными программам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мативно – методическое обеспечение и организация бюджетного процесс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,5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,3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                               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Обеспечение деятельности Администрации Первомайского сельского по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,5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,3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6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14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 3.                    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Первомайского сельского по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51"/>
        <w:gridCol w:w="2204"/>
        <w:gridCol w:w="2201"/>
        <w:gridCol w:w="2202"/>
        <w:gridCol w:w="2204"/>
        <w:gridCol w:w="266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</w:p>
          <w:p>
            <w:pPr>
              <w:pStyle w:val="Normal"/>
              <w:suppressAutoHyphens w:val="true"/>
              <w:ind w:hanging="125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48"/>
        <w:gridCol w:w="2196"/>
        <w:gridCol w:w="2197"/>
        <w:gridCol w:w="2197"/>
        <w:gridCol w:w="2197"/>
        <w:gridCol w:w="2659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ind w:firstLine="2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аличие бюджетного прогноза Первомайского сельского поселения на долгосрочный пери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ind w:left="-133" w:firstLine="13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Темп роста налоговых и неналоговых доходов бюджета Первомайского сельского поселения к уровню предыдущего года (в сопоставимых  условиях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03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03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8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просроченной кредиторской задолженности в расходах </w:t>
            </w: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тношение объема муниципального долга Первомай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62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-говых доходов бюджета Первомайского сельского поселения Миллеров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9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94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жета Первомайского сельского поселения Миллеровского района, формируемых в рамках муниципальных программ Миллеровского района, в общем объеме расходов бюджета Первомайского сельского поселения Миллеров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7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 - методическое обеспечение и организация бюджетного процесса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             обязательств бюджета            Первомайского сельского поселения Миллеров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9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2.2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2.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Первомайского сельского поселения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Первомайского сельского поселения в объеме расходов бюджета Первомай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0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3"/>
        <w:gridCol w:w="2182"/>
        <w:gridCol w:w="2297"/>
        <w:gridCol w:w="1920"/>
        <w:gridCol w:w="259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3"/>
        <w:gridCol w:w="2182"/>
        <w:gridCol w:w="2297"/>
        <w:gridCol w:w="1920"/>
        <w:gridCol w:w="2590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9,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ервомайского сельского поселения Миллеровского района в соответствии с муниципальными программ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мативно – методическое обеспечение и организация бюджетного процесс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9,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</w:t>
              <w:softHyphen/>
              <w:t>жетного процес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ервомай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9,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сфере закупок получателями средств местного бюдж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Миллеров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654"/>
        <w:gridCol w:w="3824"/>
        <w:gridCol w:w="3748"/>
      </w:tblGrid>
      <w:tr>
        <w:trPr>
          <w:trHeight w:val="42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19 год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19 го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F30EC2C8ACFFCE189AC0B5C162DAC80F568DF7CDBF3ECDCC852A87D56038EA54r3jBM" TargetMode="External"/><Relationship Id="rId5" Type="http://schemas.openxmlformats.org/officeDocument/2006/relationships/hyperlink" Target="consultantplus://offline/ref=DA378C115A607525015EAD755DE64A4560DBDAF03EBB752B14BA398E94E79FF7X3L7I" TargetMode="External"/><Relationship Id="rId6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4ACE29808E39CE0C39D3928E43A6F4840E459C103F028725B7D235CE01n0QDK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1D0AAB76EH" TargetMode="External"/><Relationship Id="rId12" Type="http://schemas.openxmlformats.org/officeDocument/2006/relationships/hyperlink" Target="consultantplus://offline/ref=787C9C682920FDFD4C9C366BADB121CF1F77E88355F878BFC749580AF20589517F89CBBABEABA365FBD2ABB76AH" TargetMode="External"/><Relationship Id="rId13" Type="http://schemas.openxmlformats.org/officeDocument/2006/relationships/hyperlink" Target="consultantplus://offline/ref=787C9C682920FDFD4C9C366BADB121CF1F77E88355F878BFC749580AF20589517F89CBBABEABA365FBD2ABB76AH" TargetMode="External"/><Relationship Id="rId14" Type="http://schemas.openxmlformats.org/officeDocument/2006/relationships/hyperlink" Target="consultantplus://offline/ref=787C9C682920FDFD4C9C366BADB121CF1F77E88355F878BFC749580AF20589517F89CBBABEABA365FBD5AFB768H" TargetMode="External"/><Relationship Id="rId15" Type="http://schemas.openxmlformats.org/officeDocument/2006/relationships/hyperlink" Target="consultantplus://offline/ref=787C9C682920FDFD4C9C366BADB121CF1F77E88355F878BFC749580AF20589517F89CBBABEABA365FBD5ACB76AH" TargetMode="External"/><Relationship Id="rId16" Type="http://schemas.openxmlformats.org/officeDocument/2006/relationships/hyperlink" Target="consultantplus://offline/ref=787C9C682920FDFD4C9C366BADB121CF1F77E88355F878BFC749580AF20589517F89CBBABEABA365F1D0ACB760H" TargetMode="External"/><Relationship Id="rId17" Type="http://schemas.openxmlformats.org/officeDocument/2006/relationships/hyperlink" Target="consultantplus://offline/ref=787C9C682920FDFD4C9C366BADB121CF1F77E88355F878BFC749580AF20589517F89CBBABEABA365FBD2ABB76AH" TargetMode="External"/><Relationship Id="rId18" Type="http://schemas.openxmlformats.org/officeDocument/2006/relationships/hyperlink" Target="consultantplus://offline/ref=787C9C682920FDFD4C9C366BADB121CF1F77E88355F878BFC749580AF20589517F89CBBABEABA365FBD2ABB76AH" TargetMode="External"/><Relationship Id="rId19" Type="http://schemas.openxmlformats.org/officeDocument/2006/relationships/hyperlink" Target="consultantplus://offline/ref=787C9C682920FDFD4C9C366BADB121CF1F77E88355F878BFC749580AF20589517F89CBBABEABA365F6D8A3B76E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hyperlink" Target="consultantplus://offline/ref=787C9C682920FDFD4C9C366BADB121CF1F77E88355F878BFC749580AF20589517F89CBBABEABA364F3D0ABB769H" TargetMode="External"/><Relationship Id="rId23" Type="http://schemas.openxmlformats.org/officeDocument/2006/relationships/hyperlink" Target="consultantplus://offline/ref=787C9C682920FDFD4C9C366BADB121CF1F77E88355F878BFC749580AF20589517F89CBBABEABA364F3D0ABB769H" TargetMode="External"/><Relationship Id="rId24" Type="http://schemas.openxmlformats.org/officeDocument/2006/relationships/hyperlink" Target="consultantplus://offline/ref=787C9C682920FDFD4C9C366BADB121CF1F77E88355F878BFC749580AF20589517F89CBBABEABA364F3D0ABB769H" TargetMode="External"/><Relationship Id="rId25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26" Type="http://schemas.openxmlformats.org/officeDocument/2006/relationships/hyperlink" Target="consultantplus://offline/ref=4ACE29808E39CE0C39D3928E43A6F4840E459C103F028725B7D235CE01n0QDK" TargetMode="External"/><Relationship Id="rId27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28" Type="http://schemas.openxmlformats.org/officeDocument/2006/relationships/hyperlink" Target="consultantplus://offline/ref=4ACE29808E39CE0C39D3928E43A6F4840E459C103F028725B7D235CE01n0QDK" TargetMode="External"/><Relationship Id="rId29" Type="http://schemas.openxmlformats.org/officeDocument/2006/relationships/hyperlink" Target="consultantplus://offline/ref=4ACE29808E39CE0C39D3928E43A6F4840E459C103F028725B7D235CE01n0QDK" TargetMode="External"/><Relationship Id="rId30" Type="http://schemas.openxmlformats.org/officeDocument/2006/relationships/hyperlink" Target="consultantplus://offline/ref=4ACE29808E39CE0C39D3928E43A6F4840E459C103F028725B7D235CE01n0QD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21-02-08T16:35:00Z</cp:lastPrinted>
  <dcterms:modified xsi:type="dcterms:W3CDTF">2021-02-10T07:06:00Z</dcterms:modified>
  <cp:revision>253</cp:revision>
  <dc:subject/>
  <dc:title/>
</cp:coreProperties>
</file>