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21 г. № 63/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21  № 63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1191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188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0525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43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525,5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43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509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509,6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6,8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509,6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6,8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4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4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7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7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8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8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5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4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5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4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;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;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1-10-07T13:12:00Z</dcterms:modified>
  <cp:revision>34</cp:revision>
  <dc:subject/>
  <dc:title/>
</cp:coreProperties>
</file>