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12.2020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32" w:hRule="atLeast"/>
        </w:trPr>
        <w:tc>
          <w:tcPr>
            <w:tcW w:w="10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лана мероприятий противодействия коррупции в Администрации Первомайского сельского поселения на 2021-2023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7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, Администрация Первомайского сельского поселения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"/>
      <w:bookmarkStart w:id="1" w:name="sub_1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bookmarkStart w:id="2" w:name="sub_3"/>
      <w:bookmarkEnd w:id="1"/>
      <w:r>
        <w:rPr>
          <w:color w:val="000000"/>
          <w:sz w:val="28"/>
          <w:szCs w:val="28"/>
        </w:rPr>
        <w:t>Утвердить План мероприятий противодействия коррупции в Администрации  Первомайского сельского поселения на 2021-2023 годы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5.12.2020 № 118</w:t>
      </w:r>
    </w:p>
    <w:p>
      <w:pPr>
        <w:pStyle w:val="Normal"/>
        <w:ind w:left="12256" w:right="-78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муниципальном образовании «Первомайское сельское поселение» на 2021 – 2023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55"/>
        <w:gridCol w:w="3544"/>
        <w:gridCol w:w="2552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Первомайского сельского поселения на 2021 – 2023 годы, и внесение (при необходимости) в них изме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Ежеквартально до 20 числа месяца, следующего за отчетным кварт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тиводействию коррупции 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тчета о выполнении плана противодействия коррупции, размещение данного отчета в информационно-телекоммуникационной сети Интернет на официальном сайте Администрации Первомайского сельского поселения в разделе «Противодействие корруп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до 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spacing w:val="-4"/>
                <w:sz w:val="28"/>
                <w:szCs w:val="28"/>
              </w:rPr>
              <w:t>Первомайского сельского</w:t>
            </w:r>
            <w:r>
              <w:rPr>
                <w:spacing w:val="-2"/>
                <w:sz w:val="28"/>
                <w:szCs w:val="28"/>
              </w:rPr>
              <w:t xml:space="preserve">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ение действенного функционирования комиссии </w:t>
              <w:br/>
              <w:t>по соблюдению требований к служебному поведению муниципальных служащих Администрации Первомайского сельского поселения и урегулированию конфликта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2021-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иссия </w:t>
              <w:br/>
              <w:t>по соблюдению требований к служебному поведению муниципальных служащих Администрации Первомайского сельского поселения и урегулированию конфликта интересов</w:t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тавление в управление по противодействию коррупции при Губернаторе Ростовской области отчетов о ходе реализации мер по противодействию коррупции в органах местного самоуправления Первомайского сельского поселения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 w:eastAsia="ru-RU"/>
              </w:rPr>
              <w:t>I</w:t>
            </w:r>
            <w:r>
              <w:rPr>
                <w:spacing w:val="-4"/>
                <w:sz w:val="28"/>
                <w:szCs w:val="28"/>
                <w:lang w:eastAsia="ru-RU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 w:eastAsia="ru-RU"/>
              </w:rPr>
              <w:t>II</w:t>
            </w:r>
            <w:r>
              <w:rPr>
                <w:spacing w:val="-4"/>
                <w:sz w:val="28"/>
                <w:szCs w:val="28"/>
                <w:lang w:eastAsia="ru-RU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 w:eastAsia="ru-RU"/>
              </w:rPr>
              <w:t>III</w:t>
            </w:r>
            <w:r>
              <w:rPr>
                <w:spacing w:val="-4"/>
                <w:sz w:val="28"/>
                <w:szCs w:val="28"/>
                <w:lang w:eastAsia="ru-RU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за </w:t>
            </w:r>
            <w:r>
              <w:rPr>
                <w:spacing w:val="-4"/>
                <w:sz w:val="28"/>
                <w:szCs w:val="28"/>
                <w:lang w:val="en-US" w:eastAsia="ru-RU"/>
              </w:rPr>
              <w:t>IV</w:t>
            </w:r>
            <w:r>
              <w:rPr>
                <w:spacing w:val="-4"/>
                <w:sz w:val="28"/>
                <w:szCs w:val="28"/>
                <w:lang w:eastAsia="ru-RU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B050"/>
                <w:spacing w:val="-4"/>
                <w:sz w:val="28"/>
                <w:szCs w:val="28"/>
              </w:rPr>
            </w:pPr>
            <w:r>
              <w:rPr>
                <w:color w:val="00B050"/>
                <w:spacing w:val="-4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ем от  граждан, претендующих на замещение должностей муниципальной службы в  аппарате Администрации Первомай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(в его актуальной верси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 год предшествующий году поступления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ем от лиц, замещающих должности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Первомайского сельского поселения на официальном сайте Администрации Первомайского сельского поселения в информационно-телекоммуникационной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в течение 14 рабочих дней со дня истечения срока, установленного для подачи сведений (30 апр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1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Первомайского сельского поселения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сроки, установленные действующим законодательством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иссия по соблю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ребований 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ых служащих, проходящи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ую службу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Первомайского сельского поселения, и урегулирова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нфликта интере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Первомай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firstLine="720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ппарате Администрации Первомай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аявление о получении подарка направляется в Администрацию Первомайского сельского поселения в течение трех рабочих дней с момента получения подарка и (или) возвращения из служебной командировки, во время которой получен пода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, 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обучающих видеосеминарах и конференциях в сфере размещения заказов для муниципальных ну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мере поступления информационных писем (предложений) от организаций, осуществляющих соответствующее обучение на участие в вебинарах (семинара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ервомайского  сельского поселения по осуществлению закупок для муниципальных нужд и устранение выявленных коррупционных р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ind w:firstLine="720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4. Антикоррупционный мониторинг 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анализа исполнения лицами, замещающими должности муниципальной службы, ограничений и требований, установленных в целях противодействия коррупции, а также обобщение поступившей информации о фактах коррупции в Администрации Первомайского сельского поселения, подведомственных учреждениях (в случае её поступл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до 1 ноября</w:t>
            </w: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5. </w:t>
            </w:r>
            <w:r>
              <w:rPr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размещения на официальном сайте Администрации Первомайского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7 рабочих дней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 дня созд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(формирования, поступления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змещение информации на сайте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населению информации о бюджетном процессе в Администрации  Первомайского сельского поселения на официальном сайте Администрации Первомайского  сельского поселения в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 ответственное лицо за размещение информации на сайте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Первомайского сельского поселения посредством функционирования «ящика для письменных обращений граждан по факту корруп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и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сти к обсуждению проекта бюджета Первомайского сельского поселения, дополнений  и изменений к нему, проекта исполнения бюджета Первомайского сельского поселения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экономики и финансов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6. Антикоррупционное образ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обучения (повышения квалификации)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учебного плана (графика)  организаций, осуществляющих соответствующе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в здании и помещениях, занимаемых Администрацией,  подведомственным учреждением, на информационных стендах информации, направленной на профилактику коррупционных и иных правонарушений со стороны граждан, муниципальных служащих, работников подведомственного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обновле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. Антикоррупционная работа в муниципальном учре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ем от руководителя муниципального учреждения </w:t>
            </w:r>
            <w:r>
              <w:rPr>
                <w:spacing w:val="-4"/>
                <w:sz w:val="28"/>
                <w:szCs w:val="28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об имуществе и обязательствах имущественного характера специального программного обеспечения «Справки БК» 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, представленных лицом, замещающим должность руководителя муниципаль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официальном сайте Администрации Первомай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 14 рабочих дней со дня истечения срока, установленного для подачи сведений (30 апр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муниципальным учреждением 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 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footerReference w:type="default" r:id="rId3"/>
      <w:type w:val="nextPage"/>
      <w:pgSz w:orient="landscape" w:w="16838" w:h="11906"/>
      <w:pgMar w:left="709" w:right="53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4:00Z</dcterms:created>
  <dc:creator>VOTA NГO А REGIONALIZAЗГO! SIM AO REFORЗO DO MUNICIPALISMO!</dc:creator>
  <dc:description>A REGIONALIZAЗГO Й UM ERRO COLOSSAL!</dc:description>
  <cp:keywords/>
  <dc:language>en-US</dc:language>
  <cp:lastModifiedBy>urist</cp:lastModifiedBy>
  <cp:lastPrinted>2021-04-13T14:59:00Z</cp:lastPrinted>
  <dcterms:modified xsi:type="dcterms:W3CDTF">2021-09-08T14:02:00Z</dcterms:modified>
  <cp:revision>10</cp:revision>
  <dc:subject>JOГO JARDIM x8?! PORRA! DIA 8 VOTA NГO!</dc:subject>
  <dc:title> </dc:title>
</cp:coreProperties>
</file>