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«ПЕРВОМАЙ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№ 133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</w:t>
      </w:r>
      <w:r>
        <w:rPr>
          <w:rFonts w:eastAsia="TimesNewRoman;Arial Unicode MS"/>
          <w:kern w:val="2"/>
          <w:sz w:val="28"/>
          <w:szCs w:val="28"/>
        </w:rPr>
        <w:t>муниципальной программы Первомай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TimesNewRoman;Arial Unicode MS"/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 Внести в постановление Администрации Первомайского сельского поселения от 30.10.2018 № 133 «Об утверждении муниципальной программы Первомайского сельского поселения «Обеспечение общественного порядка и профилактика правонарушений»» изменения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5 года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5 год и на плановый период 2026 и 2027 г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омайского сельского поселения</w:t>
        <w:tab/>
        <w:t>М.Н.Лев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25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ЗМЕНЕНИЯ, </w:t>
        <w:br/>
      </w: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3 «Об утверждении муниципальной программы Первомайского сельского поселения «Обеспечение общественного порядка и профилактика правонарушений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Раздел 1. Основные положения Паспорта муниципальной программы Первомайского сельского поселения «Обеспечение общественного порядка и профилактика правонарушений» 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сельского поселения (Михаил Николаевич Левочкин  – глава Администрация Первомайского сельского поселени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: 2019 – 2024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I: 2025 – 2030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корруп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 Первомайского сельского посел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,2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I:  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 II:  5,0 тыс. руб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 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709" w:top="1134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Раздел 4. «Финансовое обеспечение муниципальной программы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спорта муниципальной программы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Финансовое обеспечение муниципальной программы Первомайского сельского поселения</w:t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w:tab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5"/>
        <w:gridCol w:w="1559"/>
        <w:gridCol w:w="1701"/>
        <w:gridCol w:w="1701"/>
        <w:gridCol w:w="1843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май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филактика правонарушений»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«Противодействие коррупции в Первомайском сельском поселении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ый элемент комплекс процессных мероприятий «Профилактика экстремизма и терроризма в Первомайском сельском поселении» (всего)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3. Раздел «4. Параметры финансового обеспечения комплекса процессных мероприятий» ПАСПОРТА комплекса процессных мероприятий «Профилактика экстремизма и терроризма в Первомайском сельском поселении» изложить в следующей редакции:</w:t>
      </w:r>
    </w:p>
    <w:p>
      <w:pPr>
        <w:pStyle w:val="Normal"/>
        <w:ind w:firstLine="1049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  <w:gridCol w:w="1275"/>
        <w:gridCol w:w="1276"/>
        <w:gridCol w:w="1276"/>
        <w:gridCol w:w="155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, </w:t>
              <w:br/>
              <w:t>тыс. руб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илактика экстремизма и терроризма в Первомайском сельском поселении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пропагандистское противодействие экстремизму и терроризму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310 07 4 02 292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мплекса мер по усилению антитеррористической защищенности социальных объектов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9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283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7:00Z</dcterms:created>
  <dc:creator>к.304/518</dc:creator>
  <dc:description/>
  <cp:keywords/>
  <dc:language>en-US</dc:language>
  <cp:lastModifiedBy>Пользователь</cp:lastModifiedBy>
  <cp:lastPrinted>2018-10-09T14:46:00Z</cp:lastPrinted>
  <dcterms:modified xsi:type="dcterms:W3CDTF">2025-06-26T13:34:00Z</dcterms:modified>
  <cp:revision>253</cp:revision>
  <dc:subject/>
  <dc:title/>
</cp:coreProperties>
</file>