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BodyText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__________ </w:t>
      </w:r>
      <w:r>
        <w:rPr>
          <w:rFonts w:eastAsia="Times New Roman" w:cs="Times New Roman"/>
        </w:rPr>
        <w:t>№</w:t>
      </w:r>
      <w:r>
        <w:rPr/>
        <w:t xml:space="preserve"> 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87"/>
      </w:tblGrid>
      <w:tr>
        <w:trPr>
          <w:trHeight w:val="464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ого сельского поселения «Муниципальная политика»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В соответствии с постановлением Администрации Первомайского сельского поселения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от 25.09.2018 № 113 </w:t>
            </w:r>
            <w:r>
              <w:rPr>
                <w:bCs/>
                <w:sz w:val="28"/>
                <w:szCs w:val="28"/>
                <w:lang w:eastAsia="zh-CN"/>
              </w:rPr>
              <w:t xml:space="preserve">«Об утверждении Порядка разработки, реализации и оценки эффективности муниципальных программ Первомайского сельского поселения», распоряжением  Администрации Первомайского сельского поселения от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24.09.2018 № 46 </w:t>
            </w:r>
            <w:r>
              <w:rPr>
                <w:bCs/>
                <w:sz w:val="28"/>
                <w:szCs w:val="28"/>
                <w:lang w:eastAsia="zh-CN"/>
              </w:rPr>
              <w:t>«Об утверждении Перечня муниципальных программ Первомайского сельского поселения»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color w:val="000000"/>
                <w:sz w:val="28"/>
                <w:szCs w:val="20"/>
                <w:lang w:eastAsia="zh-CN"/>
              </w:rPr>
              <w:t xml:space="preserve">Администрация Первомайского сельского поселения </w:t>
            </w: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  <w:t>постановляет: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eastAsia="TimesNewRoman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 xml:space="preserve">1. Утвердить муниципальную программу Первомайского сельского поселения «Муниципальная политика» согласно приложению № 1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2. Признать утратившими силу с 1 января 2019 г. правовые акты Первомайского сельского поселения по Перечню согласно приложению № 2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 составления проекта бюджета Первомайского сельского поселения Миллеровского района на 2019 год и на плановый период 2020 и 2021 годов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4. </w:t>
            </w:r>
            <w:r>
              <w:rPr>
                <w:sz w:val="28"/>
                <w:szCs w:val="28"/>
                <w:lang w:eastAsia="ar-SA"/>
              </w:rPr>
              <w:t> Контроль за выполнением настоящего постановления оставляю за собой.</w:t>
            </w:r>
            <w:r>
              <w:rPr>
                <w:bCs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 Первомайского сельского поселения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____________№__________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ервомай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ники муниципальной   программы       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 муниципальная программа «Муниципальная политика (далее  - Муниципальная программа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Администрация Первомай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 *</w:t>
            </w:r>
          </w:p>
        </w:tc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го управления в Первомайском сельском поселении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     инструменты</w:t>
              <w:br/>
              <w:t xml:space="preserve">муниципальной 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существления управленческих функций администрации Первомай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-203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73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1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2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Первомайском сельском поселен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программы «Муниципальная политика»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73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1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2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Первомайском сельском поселен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Развитие муниципального управления в Первомайском сельском поселении» муниципальной программы «Муниципальная политика»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в Первомайском сельском поселении»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беспечение осуществления управленческих функций администрации Первомайского сельского поселения (далее – администрации поселения), совершенствование системы муниципального управления;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0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Первомайском сельском поселен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 муниципальной политики Первомайского сельского поселения в сфере реализ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оритеты муниципальной политики в сфере развития муниципального управления на период до 2030 года сформированы с учетом целей и задач, представленных в Программе социально-экономического развития муниципального образования Первомайское сельское посе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реализации муниципальной программы рассчитан на 2019 – 2030 годы. Разделение программы на этапы не предусматрив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ервомайского сельского поселения Миллеровского района на реализацию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3 к настоящей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 xml:space="preserve">подпрограмм, основных мероприятий муниципальной программы Первомай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Муниципальная политика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"/>
        <w:gridCol w:w="2400"/>
        <w:gridCol w:w="25"/>
        <w:gridCol w:w="2123"/>
        <w:gridCol w:w="177"/>
        <w:gridCol w:w="1097"/>
        <w:gridCol w:w="13"/>
        <w:gridCol w:w="1261"/>
        <w:gridCol w:w="299"/>
        <w:gridCol w:w="2532"/>
        <w:gridCol w:w="393"/>
        <w:gridCol w:w="2013"/>
        <w:gridCol w:w="192"/>
        <w:gridCol w:w="19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bCs/>
              </w:rPr>
              <w:t>Подпрограмма 1 «</w:t>
            </w:r>
            <w:r>
              <w:rPr>
                <w:b/>
              </w:rPr>
              <w:t xml:space="preserve"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1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а 1 подпрограммы 1</w:t>
            </w:r>
          </w:p>
          <w:p>
            <w:pPr>
              <w:pStyle w:val="Normal"/>
              <w:jc w:val="center"/>
              <w:rPr/>
            </w:pP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/>
              <w:t>организация и проведение мероприятий в сфере социальной политики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lang w:eastAsia="ar-SA"/>
              </w:rPr>
              <w:t>1.1.Повышение м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3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1. Совершение системы местного самоуправления в Первомайском 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достаточность квалифицированных кадров для осуществления муниципального управления и слабое внедрение современных технологий в муниципальном управлении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bCs/>
              </w:rPr>
              <w:t>Подпрограмма 2 «</w:t>
            </w:r>
            <w:r>
              <w:rPr>
                <w:b/>
              </w:rPr>
              <w:t>Развитие муниципального управления в Первомайском сельском поселении»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2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а 1 подпрограммы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/>
              <w:t>Обеспечение осуществления управленческих функций администрации Первомайского сельского поселения (далее – администрации поселения), совершенствование системы муниципального управления;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3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2. 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абое внедрение современных технологий в муниципальном управл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Первомай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Первомай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7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Первомай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Первомай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Первомай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firstLine="544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/>
          <w:bCs/>
          <w:sz w:val="28"/>
          <w:szCs w:val="28"/>
          <w:lang w:eastAsia="ar-SA"/>
        </w:rPr>
        <w:t xml:space="preserve">Первомай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от ___________ № 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ЕРЕЧЕНЬ</w:t>
        <w:br/>
        <w:t xml:space="preserve">правовых актов Первомайского сельского посел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нных утратившими сил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28" w:before="0" w:after="20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от 14.10.2013 №  93 "Об утверждении муниципальной программы Первомайского сельского поселения "Муниципальная политика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№ 33  от 30.04.2014 "О внесении изменений в постановление Администрации Первомайского сельского поселения от 14.10.2013 № 93 "Об утверждении муниципальной программы Первомайского сельского поселения "Муниципальная политика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№ 101  от 02.12.2015 "О внесении изменений в постановление Администрации Первомайского сельского поселения от 14.10.2013 № 93 "Об утверждении муниципальной программы Первомайского сельского поселения "Муниципальная политика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№ 133  от 30.12.2016 "О внесении изменений в постановление Администрации Первомайского сельского поселения от 14.10.2013 № 93 "Об утверждении муниципальной программы Первомайского сельского поселения "Муниципальная политика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№ 107  от 15.12.2017 "О внесении изменений в постановление Администрации Первомайского сельского поселения от 14.10.2013 № 93 "Об утверждении муниципальной программы Первомайского сельского поселения "Муниципальная политика"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3:00Z</dcterms:created>
  <dc:creator>Данильченко Н.</dc:creator>
  <dc:description/>
  <cp:keywords/>
  <dc:language>en-US</dc:language>
  <cp:lastModifiedBy>Пользователь</cp:lastModifiedBy>
  <cp:lastPrinted>2018-10-09T11:55:00Z</cp:lastPrinted>
  <dcterms:modified xsi:type="dcterms:W3CDTF">2018-10-17T07:56:00Z</dcterms:modified>
  <cp:revision>14</cp:revision>
  <dc:subject/>
  <dc:title/>
</cp:coreProperties>
</file>