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, распоряжением  Администрации Первомайского сельского поселения от 24.09.2018 № 46 «Об утверждении Перечня муниципальных программ Первомай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Первомай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Первомай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Первомайского сельского поселения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омай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Первомай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Первомай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Первомай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Первомай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Первомайского сельского поселения «Малотокмац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5377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5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1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2409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2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Первомайского сельского поселения «Малотокмац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5 377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9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952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8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6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2409,5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вомай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Первомай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Первомай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Первомай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2.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Первомай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Первомай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Первомай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Первомай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24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24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Первомай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Первомай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Первомайского сельского посел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 № 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Первомай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Первомайского сельского поселения от 14.10.2013 № 89 «</w:t>
      </w:r>
      <w:r>
        <w:rPr>
          <w:sz w:val="28"/>
          <w:szCs w:val="28"/>
        </w:rPr>
        <w:t>Об утверждении муниципальной программы Первомайского сельского поселения «Развитие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Первомайского сельского поселения от 25.12.2013 № 161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Первомайского сельского поселения от 30.04.2014 № 31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Первомайского сельского поселения от 28.05.2014 № 42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Первомайского сельского поселения от 30.09.2014 № 78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Первомайского сельского поселения от 14.10.2014 № 85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Первомайского сельского поселения от 31.12.2014 № 106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Первомайского сельского поселения от 27.04.2015 № 22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Первомайского сельского поселения от 25.08.2015 № 59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Первомайского сельского поселения от 02.12.2015 № 98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Первомайского сельского поселения от 31.12.2015 № 124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Первомайского сельского поселения от 29.02.2016 № 16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Первомайского сельского поселения от 01.07.2016 № 51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Первомайского сельского поселения от 26.08.2016 № 70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Постановление Администрации Первомайского сельского поселения от 30.12.2016 № 127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Постановление Администрации Первомайского сельского поселения от 02.02.2017 № 11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Постановление Администрации Первомайского сельского поселения от 15.03.2017 № 27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 Постановление Администрации Первомайского сельского поселения от 07.06.2017 № 54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становление Администрации Первомайского сельского поселения от 26.06.2017 № 81/3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остановление Администрации Первомайского сельского поселения от 09.11.2017  № 96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Постановление Администрации Первомайского сельского поселения от 15.11.2017 № 97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Постановление Администрации Первомайского сельского поселения от 15.12.2017 № 108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. Постановление Администрации Первомайского сельского поселения от 29.12.2017 № 121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Постановление Администрации Первомайского сельского поселения от 28.03.2018 № 39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Постановление Администрации Первомайского сельского поселения от 29.08.2018 № 99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Постановление Администрации Первомайского сельского поселения от 21.09.2018 № 112 «О внесении изменений в постановление Администрации Первомай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9:00Z</dcterms:created>
  <dc:creator>Данильченко Н.</dc:creator>
  <dc:description/>
  <cp:keywords/>
  <dc:language>en-US</dc:language>
  <cp:lastModifiedBy>Пользователь</cp:lastModifiedBy>
  <cp:lastPrinted>2018-10-17T11:42:00Z</cp:lastPrinted>
  <dcterms:modified xsi:type="dcterms:W3CDTF">2018-10-17T07:53:00Z</dcterms:modified>
  <cp:revision>11</cp:revision>
  <dc:subject/>
  <dc:title/>
</cp:coreProperties>
</file>