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24.09.2018 № 46 «Об утверждении Перечня муниципальных программ Первомай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Первомайского сельского поселения «Социальная поддержка граждан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Первомай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Первомай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Первомай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343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43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Первомай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343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5,3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43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Первомай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Первомай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Первомай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Первомайского сельского поселения</w:t>
        <w:br/>
        <w:t>«Социальная продержка граждан», подпрограмм муниципальной программы Первомай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Первомай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Первомай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Первомай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Первомайского сельского поселения от 14.10.2013 № 94 «</w:t>
      </w: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Первомайского сельского поселения от 25.12.2013 № 16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 Постановление Администрации Первомайского сельского поселения от 12.02.2014 № 8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Первомайского сельского поселения от 30.09.2014 № 79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Первомайского сельского поселения от 14.10.2014 № 8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Администрации Первомайского сельского поселения от 31.12.2014 № 103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Постановление Администрации Первомайского сельского поселения от 02.12.2015 № 10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8. Постановление Администрации Первомайского сельского поселения от 31.12.2015 № 120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остановление Администрации Первомайского сельского поселения от 30.12.2016 № 13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остановление Администрации Первомайского сельского поселения от 29.06.2017 № 81/1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остановление Администрации Первомайского сельского поселения от 29.12.2017 № 12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Постановление Администрации Первомайского сельского поселения от 30.01.2018 № 9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5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18-10-08T11:36:00Z</dcterms:modified>
  <cp:revision>11</cp:revision>
  <dc:subject/>
  <dc:title/>
</cp:coreProperties>
</file>