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, распоряжением  Администрации Первомайского сельского поселения от 24.09.2018 № 46 «Об утверждении Перечня муниципальных программ Первомай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Первомайского сельского поселения «Управление муниципальными финансами и создание условий 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Первомай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Первомай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Первомай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Первомай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омай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Первомай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Первомай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Первомай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799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Первомай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Первомай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Первомай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Первомай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Первомай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Первомай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ервомай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Первомай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9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Первомай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Первомай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Первомай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Первомай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Первомай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Первомай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Первомай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Первомай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Первомай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Первомай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Первомай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Первомай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Первомай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Первомай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Первомай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Первомай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Первомай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Первомай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Первомай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10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10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10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1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10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109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Первомай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Первомай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Первомай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ервомай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Первомай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Первомай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Первомай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ервомай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Первомай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Первомай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Первомай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Первомай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Первомай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Первомай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Первомай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ластного бюджет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bookmarkStart w:id="37" w:name="Par1016"/>
      <w:bookmarkEnd w:id="37"/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Первомай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Первомайского сельского поселения от 14.10.2013 № 92 «</w:t>
      </w:r>
      <w:r>
        <w:rPr>
          <w:sz w:val="28"/>
          <w:szCs w:val="28"/>
        </w:rPr>
        <w:t>Об утверждении муниципальной программы «</w:t>
      </w:r>
      <w:r>
        <w:rPr>
          <w:kern w:val="2"/>
          <w:sz w:val="28"/>
          <w:szCs w:val="28"/>
        </w:rPr>
        <w:t xml:space="preserve">Управление </w:t>
        <w:br/>
        <w:t>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Первомайского сельского поселения от 25.12.2013 № 156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Первомайского сельского поселения от 12.02.2014 № 6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Первомайского сельского поселения от 28.03.2014 № 21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Первомайского сельского поселения от 30.04.2014 № 32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Администрации Первомайского сельского поселения от 28.05.2014 № 40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Постановление Администрации Первомайского сельского поселения от 26.06.2014 № 56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Постановление Администрации Первомайского сельского поселения от 31.12.2014 № 105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Постановление Администрации Первомайского сельского поселения от 31.12.2014 № 105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Постановление Администрации Первомайского сельского поселения от 29.06.2015 № 33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Постановление Администрации Первомайского сельского поселения от 25.08.2015 № 57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Постановление Администрации Первомайского сельского поселения от 02.12.2015 № 99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Постановление Администрации Первомайского сельского поселения от 31.12.2015 № 125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4. Постановление Администрации Первомайского сельского поселения от 29.02.2016 № 17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5. Постановление Администрации Первомайского сельского поселения от 18.10.2016 № 97/1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6. Постановление Администрации Первомайского сельского поселения от 28.10.2016 № 110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7. Постановление Администрации Первомайского сельского поселения от 30.12.2016 № 129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8. Постановление Администрации Первомайского сельского поселения от 05.07.2017 № 58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9. Постановление Администрации Первомайского сельского поселения от 26.09.2017 № 81/2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. Постановление Администрации Первомайского сельского поселения от 09.11.2017 № 94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1. Постановление Администрации Первомайского сельского поселения от 15.12.2017 № 105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2. Постановление Администрации Первомайского сельского поселения от 29.12.2017 № 115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3. Постановление Администрации Первомайского сельского поселения от 30.01.2018 № 6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4. Постановление Администрации Первомайского сельского поселения от 28.03.2018 № 37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5. Постановление Администрации Первомайского сельского поселения от 07.05.2018 № 57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6. Постановление Администрации Первомайского сельского поселения от 26.07.2018 № 82 «О внесении изменений в постановление Администрации Первомайского сельского поселения от </w:t>
      </w:r>
      <w:r>
        <w:rPr>
          <w:sz w:val="28"/>
          <w:szCs w:val="28"/>
          <w:lang w:eastAsia="zh-CN"/>
        </w:rPr>
        <w:t>14.10.2013 № 9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8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18-10-17T08:20:00Z</dcterms:modified>
  <cp:revision>14</cp:revision>
  <dc:subject/>
  <dc:title/>
</cp:coreProperties>
</file>