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______ № ___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 Малотокмацк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Первомайского сельского поселения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т 29.09.2015 № 72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b/>
          <w:b/>
          <w:szCs w:val="28"/>
        </w:rPr>
      </w:pPr>
      <w:r>
        <w:rPr>
          <w:kern w:val="2"/>
          <w:szCs w:val="28"/>
        </w:rPr>
        <w:t>В целях совершенств</w:t>
      </w:r>
      <w:bookmarkStart w:id="0" w:name="_GoBack"/>
      <w:bookmarkEnd w:id="0"/>
      <w:r>
        <w:rPr>
          <w:kern w:val="2"/>
          <w:szCs w:val="28"/>
        </w:rPr>
        <w:t xml:space="preserve">ования деятельности по контролю за выполнением муниципального задания муниципальными учреждениями </w:t>
      </w:r>
      <w:r>
        <w:rPr>
          <w:rFonts w:eastAsia="Calibri"/>
          <w:szCs w:val="28"/>
          <w:lang w:eastAsia="en-US"/>
        </w:rPr>
        <w:t>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Cs w:val="28"/>
        </w:rPr>
        <w:t xml:space="preserve">Администрация </w:t>
      </w:r>
      <w:r>
        <w:rPr>
          <w:rFonts w:eastAsia="Calibri"/>
          <w:szCs w:val="28"/>
          <w:lang w:eastAsia="en-US"/>
        </w:rPr>
        <w:t>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pacing w:val="6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Внести в постановление </w:t>
      </w:r>
      <w:r>
        <w:rPr>
          <w:sz w:val="28"/>
          <w:szCs w:val="28"/>
        </w:rPr>
        <w:t>Администрации Первомайского сельского поселения</w:t>
      </w:r>
      <w:r>
        <w:rPr>
          <w:kern w:val="2"/>
          <w:sz w:val="28"/>
          <w:szCs w:val="28"/>
        </w:rPr>
        <w:t xml:space="preserve"> от 29.09.2015 № 7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Первомай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бнародованию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 xml:space="preserve">3.Настоящее постановление вступает в силу со дня его официального опубликования, за исключением подпункта 1.2.1 пункта 2 и пункта 1.3 приложения к настоящему постановлению, которые вступают в силу со дня принятия решения Собрания депутатов </w:t>
      </w:r>
      <w:r>
        <w:rPr>
          <w:rFonts w:eastAsia="Calibri" w:cs="Times New Roman" w:ascii="Times New Roman" w:hAnsi="Times New Roman"/>
          <w:szCs w:val="28"/>
          <w:lang w:eastAsia="en-US"/>
        </w:rPr>
        <w:t>Первомай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 xml:space="preserve">«О бюджете </w:t>
      </w:r>
      <w:r>
        <w:rPr>
          <w:rFonts w:eastAsia="Calibri" w:cs="Times New Roman" w:ascii="Times New Roman" w:hAnsi="Times New Roman"/>
          <w:szCs w:val="28"/>
          <w:lang w:eastAsia="en-US"/>
        </w:rPr>
        <w:t>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 xml:space="preserve">Миллеровского района на 2020 год и на плановый период 2021 и 2022 годов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  <w:tab/>
        <w:t xml:space="preserve">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Первомайского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Администрации Первомай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Первомай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т 29.09.2015 № 7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Первомай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Пункт 2.3 раздел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 xml:space="preserve">реорганизации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унитарного предприятия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Миллеровского района в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учреждение, изменения типа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учреждения, создания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учреждения в течение финансового года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задание утверждается не позднее 10 рабочих дней со дня регистрац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 Пункт 3.2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5. Предоставле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бюджетных и автономных учреждений, с 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 Пункт 3.29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29. 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ное задание является невыполненным в случае недостижения (превышения допустимого (возможного) отклонения)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а также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качество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если такие показатели установлены в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выявлении фактов не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м бюджетным или автономным учреждением показателей утвержденного ему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 (выполняемых работ), в истекшем финансовом году, орган, осуществляющий функции и полномочия учредителя, обеспечивает возврат в бюджет 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средств субсидии в объеме, соответствующем показателям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результатов рассмотрения годового отчета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учреждения об исполн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 органом, осуществляющим функции и полномочия учредителя, в порядке и сроки, установленные постановлением Администрации 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мерах по обеспечению исполнения бюджета 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редставлений и предписаний органов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финансового контроля, направленн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осуществляется за счет остатков средств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 за отчетный год, средств от приносящей доход деятельности, иных, не запрещенных законодательством Российской Федерации, Ростовской области и нормативными актами Миллеровского района, Первомайского сельского поселения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за отчетный год при условии обязательной корректировки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 (выполняемых работ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 Приложение № 3 изложить в редакции:</w:t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Положению о формирова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в отнош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чреждений 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финансовом обеспечении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</w:t>
      </w:r>
      <w:r>
        <w:rPr>
          <w:kern w:val="2"/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______________________                                              «___» _______ 20__ г.</w:t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главного распорядителя средств бюджета Первомайского сельского поселения Миллеровского района, осуществляющего функции и полномочия учредителя муниципального бюджетного (автономного) учреждения Первомай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учреждения Первомай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 другой стороны, вместе именуемые Сторонами, в соответствии с Бюджетным кодексом Российской Федерации, Положением о формировании муниципального задания на оказание муниципальных услуг (выполнение работ) в отношении муниципальных учреждений 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финансовом обеспечении выполнения</w:t>
      </w:r>
      <w:r>
        <w:rPr>
          <w:rFonts w:cs="Courier New"/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задания, утвержденным постановлением Администрации 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9.09.2015 № 72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настоящего Соглашения является определение порядка и условий предоставления Учредителем Учреждению субсидии из бюджета 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Первомайского сельского поселения Миллеровского района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Предоставлять Субсидию в соответствии с разделом 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Первомайского сельского поселения Миллеровского района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Первомайского сельского поселения Миллеровского района средств Субсидии, подлежащих возврату в бюджет Первомайского сельского поселения Миллеровского района, в соответствии с расчетом, указанным в подпункте 4.1.6 настоящего пункта, в срок, указанный в подпункте 4.3.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Первомайского сельского поселения Миллеров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Первомайскому сельскому поселению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0. Выполнять иные обязательства, установленные законодательством Российской Федерации и Ростовской области, нормативными актами Администрации Первомайского сельского поселения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, Первомай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 xml:space="preserve">Предоставлять достоверные сведения о выполнени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го задания в виде отчета по форме и в сроки, установленные Положением 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</w:rPr>
        <w:t>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Первомайского сельского поселения Миллеровского района на 1 января 20__ г., в размере, указанном в расчете, представленном Учредителем в соответствии с подпунктом 4.1.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иные цел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бюджетным учреждениям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1. 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2. Отчет о выполнении муниципального задания по форме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нормативных актов Администрации Первомайского сельского поселения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Первомайского сельского поселения Миллеровского района в соответствии с подпунктом 4.3.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4. Осуществлять иные права, установленные бюджетным законодательством Российской Федерации и Ростовской области, Положением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, Ростовской области, нормативными актами Администраци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пунктом 7.2.1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Первомай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1"/>
        <w:gridCol w:w="302"/>
        <w:gridCol w:w="5061"/>
      </w:tblGrid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Первомайского сельского поселения о бюджете Первомай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Первомайского сельского поселения о мерах по обеспечению исполнения бюджета Первомай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 № ____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4022"/>
        <w:gridCol w:w="1846"/>
        <w:gridCol w:w="1841"/>
        <w:gridCol w:w="1841"/>
      </w:tblGrid>
      <w:tr>
        <w:trPr>
          <w:tblHeader w:val="true"/>
          <w:trHeight w:val="5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rFonts w:eastAsia="Calibri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2"/>
        <w:gridCol w:w="5072"/>
      </w:tblGrid>
      <w:tr>
        <w:trPr>
          <w:trHeight w:val="29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rFonts w:eastAsia="Calibri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Первомайского сельского поселения Миллеровского района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«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  <w:lang w:eastAsia="en-US"/>
        </w:rPr>
        <w:t>»   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978"/>
        <w:gridCol w:w="1533"/>
        <w:gridCol w:w="1811"/>
        <w:gridCol w:w="850"/>
        <w:gridCol w:w="808"/>
        <w:gridCol w:w="1288"/>
        <w:gridCol w:w="1303"/>
        <w:gridCol w:w="1246"/>
      </w:tblGrid>
      <w:tr>
        <w:trPr>
          <w:trHeight w:val="131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ая услуга или работ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Показатель, характеризующий объем неоказанных </w:t>
            </w:r>
            <w:r>
              <w:rPr>
                <w:rFonts w:eastAsia="Calibri"/>
                <w:sz w:val="28"/>
                <w:szCs w:val="28"/>
              </w:rPr>
              <w:t>муниципальн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ых услуг и невыполненных рабо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-пальной услуги или работы (рублей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 бюджет Милле-ровского района (рублей)</w:t>
            </w:r>
          </w:p>
        </w:tc>
      </w:tr>
      <w:tr>
        <w:trPr>
          <w:trHeight w:val="233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-льной услуги (работ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 xml:space="preserve">зующий условия (формы) оказания муниципа-льной 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услуги (выполнения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ые услуги</w:t>
            </w:r>
          </w:p>
        </w:tc>
      </w:tr>
      <w:tr>
        <w:trPr>
          <w:trHeight w:val="243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23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rPr/>
      </w:pPr>
      <w:r>
        <w:rPr>
          <w:rFonts w:eastAsia="Calibri"/>
          <w:sz w:val="28"/>
          <w:szCs w:val="24"/>
          <w:lang w:eastAsia="en-US"/>
        </w:rPr>
        <w:t>(уполномоченное лицо)</w:t>
      </w:r>
      <w:r>
        <w:rPr>
          <w:sz w:val="28"/>
          <w:szCs w:val="28"/>
        </w:rPr>
        <w:t xml:space="preserve"> ____________              ________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</w:t>
      </w:r>
      <w:r>
        <w:rPr>
          <w:rFonts w:eastAsia="Calibri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 ________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/>
          <w:sz w:val="22"/>
          <w:szCs w:val="22"/>
          <w:lang w:eastAsia="en-US"/>
        </w:rPr>
        <w:t>(должность)                         (подпись)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  <w:lang w:eastAsia="en-US"/>
        </w:rPr>
        <w:t>»   _________ 20__г.».</w:t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basedOn w:val="Style5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5:00Z</dcterms:created>
  <dc:creator>Rita</dc:creator>
  <dc:description/>
  <cp:keywords/>
  <dc:language>en-US</dc:language>
  <cp:lastModifiedBy>Пользователь</cp:lastModifiedBy>
  <cp:lastPrinted>2019-04-09T10:02:00Z</cp:lastPrinted>
  <dcterms:modified xsi:type="dcterms:W3CDTF">2019-04-09T06:02:00Z</dcterms:modified>
  <cp:revision>4</cp:revision>
  <dc:subject/>
  <dc:title/>
</cp:coreProperties>
</file>