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19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19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19 года по доходам в сумме 2370,4 тыс. рублей, по расходам в сумме 2727,1 тыс. рублей с превышением  расходов над доходами (дефицит бюджета Первомайского сельского поселения Миллеровского района) в сумме 356,7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19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19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19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19 года</w:t>
      </w:r>
      <w:r>
        <w:rPr>
          <w:sz w:val="27"/>
          <w:szCs w:val="27"/>
        </w:rPr>
        <w:t xml:space="preserve"> составило по доходам в сумме 2370,4 тыс. рублей, или 22,9 процентов к годовому плану, и по расходам в сумме 2727,1 тыс. рублей, или 23,9 процентов к плану года. Дефицит по итогам 1 квартала 2019 года составил 356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19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1139,9 тыс. рублей, или 16,8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127,1 тыс. рублей, или на 12,5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19 года</w:t>
      </w:r>
      <w:r>
        <w:rPr>
          <w:sz w:val="27"/>
          <w:szCs w:val="27"/>
        </w:rPr>
        <w:t xml:space="preserve"> составил 1230,5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19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237,4 тыс. рублей, что составляет 45,4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25,1 тыс.рублей или 12,9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35,4 тыс. рублей, что составляет  17,0 процентов к плану 2019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20,0 тыс. рублей, что составляет  44,4 процентов к плану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19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665"/>
      </w:tblGrid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9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29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1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5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3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27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7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0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2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>
          <w:trHeight w:val="3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7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6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6,7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SM</dc:creator>
  <dc:description/>
  <cp:keywords/>
  <dc:language>en-US</dc:language>
  <cp:lastModifiedBy>Пользователь</cp:lastModifiedBy>
  <cp:lastPrinted>2019-04-16T10:01:00Z</cp:lastPrinted>
  <dcterms:modified xsi:type="dcterms:W3CDTF">2019-04-16T06:27:00Z</dcterms:modified>
  <cp:revision>56</cp:revision>
  <dc:subject/>
  <dc:title>О мерах по обеспечению</dc:title>
</cp:coreProperties>
</file>