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 2019 г. 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Первомайского сельского поселения от 02.09.2016 № 76                   «Об утверждении Порядка организации работы по рассмотрению обращений граждан в Администрации Первомайского сельского поселения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5" w:hanging="0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  <w:szCs w:val="20"/>
        </w:rPr>
        <w:tab/>
      </w:r>
    </w:p>
    <w:p>
      <w:pPr>
        <w:pStyle w:val="ConsPlusTitle"/>
        <w:widowControl/>
        <w:ind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В целях приведения нормативных правовых актов администрации Первомайского сельского поселения в соответствие с действующим законодательством и реализации норм статьи 8 Федерального закона от               02 мая 2016 года № 59-ФЗ «О порядке рассмотрения обращений граждан Российской Федерации», Администрация Первомайского сельского поселения </w:t>
      </w:r>
      <w:r>
        <w:rPr>
          <w:rFonts w:eastAsia="Lucida Sans Unicode" w:cs="Times New Roman" w:ascii="Times New Roman" w:hAnsi="Times New Roman"/>
          <w:sz w:val="28"/>
          <w:szCs w:val="28"/>
        </w:rPr>
        <w:t>п о с т а н о в л  я е т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 xml:space="preserve">1. Внести в постановление администрации Первомайского сельского поселения от 02.09.2016 года № 76 «Об утверждении Порядка организации работы по рассмотрению обращений граждан в Администрации Первомайского сельского поселения следующее изменение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1.1. В пункте 2.14 раздела 2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» заменить словами «территориальный орган федерального органа исполнительной власти в сфере внутренних дел»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 xml:space="preserve">Первомайского сельского поселения                                            М.Н. Левочкин                       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2:00Z</dcterms:created>
  <dc:creator>User</dc:creator>
  <dc:description/>
  <cp:keywords/>
  <dc:language>en-US</dc:language>
  <cp:lastModifiedBy>urist</cp:lastModifiedBy>
  <cp:lastPrinted>2019-07-12T12:44:00Z</cp:lastPrinted>
  <dcterms:modified xsi:type="dcterms:W3CDTF">2019-07-12T09:45:00Z</dcterms:modified>
  <cp:revision>14</cp:revision>
  <dc:subject/>
  <dc:title/>
</cp:coreProperties>
</file>