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24.04.2017 № 3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24.04.2017 № 34 «Об утверждении административного Регламента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24.04.2017 № 34 «Об утверждении административного Регламента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24.04.2017 № 34 «Об утверждении административного Регламента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восьмой пункта 4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0 признать утратившим силу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6-21T11:39:00Z</dcterms:modified>
  <cp:revision>83</cp:revision>
  <dc:subject/>
  <dc:title/>
</cp:coreProperties>
</file>