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8.10.2015 № 8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8.10.2015 № 87 «Об утверждении административного регламента  по предоставлению муниципальной услуги «Выдача разрешений на право организации розничного рынка, в том числе ярмарок»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8.10.2015 № 87 «Об утверждении административного регламента  по  предоставлению муниципальной услуги «Выдача разрешений на право организации розничного рынка, в том числе ярмарок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8.10.2015 № 87 «Об утверждении административного регламента по предоставлению муниципальной услуги «Выдача разрешений на право организации розничного рынка, в том числе ярмарок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ункт 2.6.6. пункта 2.6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21T13:44:00Z</dcterms:modified>
  <cp:revision>88</cp:revision>
  <dc:subject/>
  <dc:title/>
</cp:coreProperties>
</file>