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01.11.2017 № 9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01.11.2017 № 91 «Об утверждении административного регламента  предоставления муниципальной услуги «Прием заявлений и выдача документов о согласовании переустройства и (или) перепланировки жилого помещения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01.11.2017 № 91 «Об утверждении административного регламента  предоставления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01.11.2017 № 91 «Об утверждении административного регламента 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пункт 2.5.3. пункта 2.5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6-21T12:06:00Z</dcterms:modified>
  <cp:revision>84</cp:revision>
  <dc:subject/>
  <dc:title/>
</cp:coreProperties>
</file>