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9.08.2018 № 9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9.08.2018 № 96 «Об утверждении административного регламента предоставления муниципальной услуги «Совершение нотариальных действий на территории Первомай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9.08.2018 № 96 «Об утверждении административного регламента предоставления муниципальной услуги «Совершение нотариальных действий на территории Первомайского сельского поселения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9.08.2018 № 96 «Об утверждении административного регламента предоставления муниципальной услуги «Совершение нотариальных действий на территории Первомайского сельского поселения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7-11T09:42:00Z</cp:lastPrinted>
  <dcterms:modified xsi:type="dcterms:W3CDTF">2019-07-11T06:43:00Z</dcterms:modified>
  <cp:revision>80</cp:revision>
  <dc:subject/>
  <dc:title/>
</cp:coreProperties>
</file>