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17.12.2018 № 154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17.12.2018 № 154 «Об утверждении административного регламента предоставления муниципальной услуги «Выдача справок, выписок из похозяйственных книг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__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17.12.2018 № 154 «Об утверждении административного регламента предоставления муниципальной услуги «Выдача справок, выписок из похозяйственных книг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17.12.2018 № 154 «Об утверждении административного регламента предоставления муниципальной услуги «Выдача справок, выписок из похозяйственных книг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бзац второй подпункта 2.2.1 пункта 2.2. раздела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1. 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9-06-19T10:03:00Z</cp:lastPrinted>
  <dcterms:modified xsi:type="dcterms:W3CDTF">2019-06-19T07:03:00Z</dcterms:modified>
  <cp:revision>79</cp:revision>
  <dc:subject/>
  <dc:title/>
</cp:coreProperties>
</file>